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92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  <w:drawing>
                <wp:inline distT="0" distB="0" distL="0" distR="0">
                  <wp:extent cx="2971800" cy="202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</w:rPr>
              <w:t>ch</w:t>
              <w:softHyphen/>
              <w:t>¬ng</w:t>
            </w:r>
            <w:r>
              <w:rPr>
                <w:rFonts w:cs=".VnTimeH" w:ascii=".VnTimeH" w:hAnsi=".VnTimeH"/>
                <w:b/>
                <w:sz w:val="46"/>
              </w:rPr>
              <w:t xml:space="preserve"> </w:t>
            </w:r>
            <w:r>
              <w:rPr>
                <w:rFonts w:cs=".VnTimeH" w:ascii=".VnTimeH" w:hAnsi=".VnTimeH"/>
                <w:b/>
                <w:sz w:val="48"/>
              </w:rPr>
              <w:t>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  <w:t xml:space="preserve">ph©n tÝch kÕt cÊ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  <w:t>cÇu treo d©y vâng b»ng sap 200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Thuong"/>
        <w:rPr/>
      </w:pPr>
      <w:r>
        <w:rPr/>
        <w:t>Trong ch</w:t>
        <w:softHyphen/>
        <w:t>¬ng nµy sÏ h</w:t>
        <w:softHyphen/>
        <w:t>íng dÉn viÖc sö dông mét phÇn mÒm cña ch</w:t>
        <w:softHyphen/>
        <w:t>¬ng tr×nh tÝnh kÕt cÊu ®Ó ph©n tÝch kÕt cÊu cÇu treo d©y vâng. Cã rÊt nhiÒu phÇn mÒm ®Ó tÝnh kÕt cÊu nãi chung vµ cÇu treo d©y vâng nãi riªng, ta ®¬n cö phÇn mÒm SAP 2000 phiªn b¶n 7.42 lµ phÇn mÒm ®ang ®</w:t>
        <w:softHyphen/>
        <w:t>îc sö dông kh¸ réng r·i trong nh÷ng n¨m gÇn ®©y. PhÇn mÒm nµy chØ mang tÝnh chÊt tham kh¶o cho viÖc sö dông ch</w:t>
        <w:softHyphen/>
        <w:t>¬ng tr×nh tÝnh kÕt cÊu trong tÝnh to¸n cÇu treo d©y vâng. §i s©u, tËn dông nh÷ng hç trî cña SAP ®Ó m« h×nh ho¸ kÕt cÊu thùc tÕ víi môc ®Ých lµ: “C</w:t>
      </w:r>
      <w:r>
        <w:rPr>
          <w:i/>
        </w:rPr>
        <w:t>µng tiÖm cËn víi sù lµm viÖc thùc tÕ cña kÕt cÊu th× cµng tèt</w:t>
      </w:r>
      <w:r>
        <w:rPr/>
        <w:t xml:space="preserve"> “. §Ó tiÖn cho theo dâi, trong ch</w:t>
        <w:softHyphen/>
        <w:t>¬ng nµy sÏ tr×nh bµy tõng b</w:t>
        <w:softHyphen/>
        <w:t>íc gi¶i mét bµi to¸n cô thÓ.</w:t>
      </w:r>
    </w:p>
    <w:p>
      <w:pPr>
        <w:pStyle w:val="Thuong"/>
        <w:rPr/>
      </w:pPr>
      <w:r>
        <w:rPr>
          <w:b/>
          <w:i/>
        </w:rPr>
        <w:t xml:space="preserve">Bµi to¸n </w:t>
      </w:r>
      <w:r>
        <w:rPr/>
        <w:t>: “ XÐt cÇu treo mét d©y dÇm cøng cã d¹ng nh</w:t>
        <w:softHyphen/>
        <w:t xml:space="preserve"> h×nh d</w:t>
        <w:softHyphen/>
        <w:t>íi ®©y. Cho biÕt: ®é cøng cña dÇm cøng EJ=const=44.10</w:t>
      </w:r>
      <w:r>
        <w:rPr>
          <w:vertAlign w:val="superscript"/>
        </w:rPr>
        <w:t>6</w:t>
      </w:r>
      <w:r>
        <w:rPr/>
        <w:t>Tm</w:t>
      </w:r>
      <w:r>
        <w:rPr>
          <w:vertAlign w:val="superscript"/>
        </w:rPr>
        <w:t>2</w:t>
      </w:r>
      <w:r>
        <w:rPr/>
        <w:t xml:space="preserve"> ; d©y cã diÖn tÝch tiÕt diÖn F</w:t>
      </w:r>
      <w:r>
        <w:rPr>
          <w:vertAlign w:val="subscript"/>
        </w:rPr>
        <w:t>c</w:t>
      </w:r>
      <w:r>
        <w:rPr/>
        <w:t>= 0,1m</w:t>
      </w:r>
      <w:r>
        <w:rPr>
          <w:vertAlign w:val="superscript"/>
        </w:rPr>
        <w:t>2</w:t>
      </w:r>
      <w:r>
        <w:rPr/>
        <w:t>, ®é cøng E</w:t>
      </w:r>
      <w:r>
        <w:rPr>
          <w:vertAlign w:val="subscript"/>
        </w:rPr>
        <w:t>c</w:t>
      </w:r>
      <w:r>
        <w:rPr/>
        <w:t>.F</w:t>
      </w:r>
      <w:r>
        <w:rPr>
          <w:vertAlign w:val="subscript"/>
        </w:rPr>
        <w:t>c</w:t>
      </w:r>
      <w:r>
        <w:rPr/>
        <w:t>=1,8333.10</w:t>
      </w:r>
      <w:r>
        <w:rPr>
          <w:vertAlign w:val="superscript"/>
        </w:rPr>
        <w:t>6</w:t>
      </w:r>
      <w:r>
        <w:rPr/>
        <w:t>T, träng l</w:t>
        <w:softHyphen/>
        <w:t>îng ®¬n vÞ g=0,78T/m.</w:t>
      </w:r>
    </w:p>
    <w:p>
      <w:pPr>
        <w:pStyle w:val="Heading1"/>
        <w:rPr/>
      </w:pPr>
      <w:r>
        <w:rPr/>
        <w:drawing>
          <wp:inline distT="0" distB="0" distL="0" distR="0">
            <wp:extent cx="574929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/>
      </w:pPr>
      <w:r>
        <w:rPr>
          <w:rFonts w:cs=".VnTimeH" w:ascii=".VnTimeH" w:hAnsi=".VnTimeH"/>
        </w:rPr>
        <w:t>ë</w:t>
      </w:r>
      <w:r>
        <w:rPr/>
        <w:t xml:space="preserve"> tr¹ng th¸i ban ®Çu, d©y chÞu toµn bé träng l</w:t>
        <w:softHyphen/>
        <w:t>îng mÆt cÇu vµ dÇm cøng lµ tÜnh t¶i  ph©n bè ®Òu víi c</w:t>
        <w:softHyphen/>
        <w:t>êng ®é q=11,22T/m.</w:t>
      </w:r>
    </w:p>
    <w:p>
      <w:pPr>
        <w:pStyle w:val="Thuong"/>
        <w:rPr/>
      </w:pPr>
      <w:r>
        <w:rPr/>
        <w:t>Yªu cÇu x¸c ®Þnh néi lùc vµ chuyÓn vÞ cña cÇu treo khi dÇm chÞu thªm t¶i träng t¹m thêi, ph©n bè ®Òu víi c</w:t>
        <w:softHyphen/>
        <w:t>êng ®é p=6T/m.</w:t>
      </w:r>
    </w:p>
    <w:p>
      <w:pPr>
        <w:pStyle w:val="Thuong"/>
        <w:rPr/>
      </w:pPr>
      <w:r>
        <w:rPr/>
        <w:t xml:space="preserve">§Ó gi¶i bµi to¸n nµy b»ng </w:t>
      </w:r>
      <w:r>
        <w:rPr>
          <w:b/>
          <w:bCs/>
        </w:rPr>
        <w:t>SAP 2000</w:t>
      </w:r>
      <w:r>
        <w:rPr/>
        <w:t xml:space="preserve"> cÇn thùc hiÖn nh÷ng b</w:t>
        <w:softHyphen/>
        <w:t>íc sau :</w:t>
      </w:r>
    </w:p>
    <w:p>
      <w:pPr>
        <w:pStyle w:val="Thuo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+ LËp s¬ ®å kÕt cÊu </w:t>
      </w:r>
    </w:p>
    <w:p>
      <w:pPr>
        <w:pStyle w:val="Thuo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 Khai b¸o c¸c ®Æc tr</w:t>
        <w:softHyphen/>
        <w:t>ng h×nh häc</w:t>
      </w:r>
    </w:p>
    <w:p>
      <w:pPr>
        <w:pStyle w:val="Thuong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+ G¸n t¶i träng lªn kÕt cÊu </w:t>
      </w:r>
    </w:p>
    <w:p>
      <w:pPr>
        <w:pStyle w:val="Thuong"/>
        <w:rPr>
          <w:i/>
          <w:i/>
          <w:iCs/>
        </w:rPr>
      </w:pPr>
      <w:r>
        <w:rPr>
          <w:b/>
          <w:bCs/>
          <w:i/>
          <w:iCs/>
        </w:rPr>
        <w:t>+ TÝnh to¸n vµ xuÊt kÕt qu¶</w:t>
      </w:r>
    </w:p>
    <w:p>
      <w:pPr>
        <w:pStyle w:val="Heading1"/>
        <w:rPr/>
      </w:pPr>
      <w:bookmarkStart w:id="0" w:name="__RefHeading___Toc69725509"/>
      <w:bookmarkEnd w:id="0"/>
      <w:r>
        <w:rPr/>
        <w:t>3.1 lËp s¬ ®å kÕt cÊu</w:t>
      </w:r>
    </w:p>
    <w:p>
      <w:pPr>
        <w:pStyle w:val="Heading2"/>
        <w:ind w:firstLine="284"/>
        <w:rPr/>
      </w:pPr>
      <w:bookmarkStart w:id="1" w:name="__RefHeading___Toc69725510"/>
      <w:bookmarkEnd w:id="1"/>
      <w:r>
        <w:rPr/>
        <w:t>3.1.1 LËp s¬ ®å kÕt cÊu tõ Excel</w:t>
      </w:r>
    </w:p>
    <w:p>
      <w:pPr>
        <w:pStyle w:val="Thuong"/>
        <w:rPr/>
      </w:pPr>
      <w:r>
        <w:rPr/>
        <w:t>Ph</w:t>
        <w:softHyphen/>
        <w:t>¬ng tr×nh d©y vâng lµ ph</w:t>
        <w:softHyphen/>
        <w:t xml:space="preserve">¬ng tr×nh Parabol bËc 2 nªn viÖc m« h×nh ho¸ trong </w:t>
      </w:r>
      <w:r>
        <w:rPr>
          <w:b/>
          <w:bCs/>
        </w:rPr>
        <w:t>EXCEL</w:t>
      </w:r>
      <w:r>
        <w:rPr/>
        <w:t xml:space="preserve"> tr</w:t>
        <w:softHyphen/>
        <w:t xml:space="preserve">íc råi </w:t>
      </w:r>
      <w:r>
        <w:rPr>
          <w:b/>
          <w:bCs/>
        </w:rPr>
        <w:t>copy</w:t>
      </w:r>
      <w:r>
        <w:rPr/>
        <w:t xml:space="preserve"> sang </w:t>
      </w:r>
      <w:r>
        <w:rPr>
          <w:b/>
          <w:bCs/>
        </w:rPr>
        <w:t>SAP 2000</w:t>
      </w:r>
      <w:r>
        <w:rPr/>
        <w:t xml:space="preserve"> lµ hîp lý nhÊt. C¸c b</w:t>
        <w:softHyphen/>
        <w:t>íc lµm cô thÓ nh</w:t>
        <w:softHyphen/>
        <w:t xml:space="preserve"> sau:</w:t>
      </w:r>
    </w:p>
    <w:p>
      <w:pPr>
        <w:pStyle w:val="Thuong"/>
        <w:rPr>
          <w:i/>
          <w:i/>
          <w:u w:val="single"/>
        </w:rPr>
      </w:pPr>
      <w:r>
        <w:rPr>
          <w:b/>
          <w:i/>
          <w:u w:val="single"/>
        </w:rPr>
        <w:t>B</w:t>
        <w:softHyphen/>
        <w:t>íc1</w:t>
      </w:r>
      <w:r>
        <w:rPr>
          <w:i/>
          <w:u w:val="single"/>
        </w:rPr>
        <w:t>: X¸c ®Þnh c¸c ®iÓm nót vµ to¹ ®é c¸c ®iÓm nót t</w:t>
        <w:softHyphen/>
        <w:t>¬ng øng nh</w:t>
        <w:softHyphen/>
        <w:t xml:space="preserve"> b¶ng sau: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16"/>
        <w:gridCol w:w="1080"/>
        <w:gridCol w:w="1080"/>
        <w:gridCol w:w="1116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Y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Z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X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YJ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ZJ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-26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6.6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6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26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3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.63</w:t>
            </w:r>
          </w:p>
        </w:tc>
      </w:tr>
    </w:tbl>
    <w:p>
      <w:pPr>
        <w:pStyle w:val="Thuong"/>
        <w:rPr/>
      </w:pPr>
      <w:r>
        <w:rPr/>
        <w:t xml:space="preserve">Sau chuÈn bÞ xong sè liÖu tiÕn hµnh </w:t>
      </w:r>
      <w:r>
        <w:rPr>
          <w:b/>
        </w:rPr>
        <w:t>copy</w:t>
      </w:r>
      <w:r>
        <w:rPr/>
        <w:t xml:space="preserve"> vµ </w:t>
      </w:r>
      <w:r>
        <w:rPr>
          <w:b/>
        </w:rPr>
        <w:t>pase</w:t>
      </w:r>
      <w:r>
        <w:rPr/>
        <w:t xml:space="preserve"> vµo trong SAP, ®</w:t>
        <w:softHyphen/>
        <w:t>îc h×nh sau: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244729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/>
      </w:pPr>
      <w:r>
        <w:rPr>
          <w:b/>
        </w:rPr>
        <w:t>B</w:t>
        <w:softHyphen/>
        <w:t>íc 2 :</w:t>
      </w:r>
      <w:r>
        <w:rPr/>
        <w:t xml:space="preserve"> </w:t>
      </w:r>
      <w:r>
        <w:rPr>
          <w:i/>
        </w:rPr>
        <w:t xml:space="preserve">Khai b¸o c¸c liªn kÕt </w:t>
      </w:r>
    </w:p>
    <w:p>
      <w:pPr>
        <w:pStyle w:val="Thuong"/>
        <w:rPr/>
      </w:pPr>
      <w:r>
        <w:rPr/>
        <w:t>Sau ®ã tiÕn hµnh g¸n c¸c liªn kÕt víi ®Êt, ®©y lµ b</w:t>
        <w:softHyphen/>
        <w:t>íc rÊt quan träng quyÕt ®Þnh ®Ó m« h×nh ho¸ chÝnh x¸c kÕt cÊu. C¸c liªn kÕt cña dÇm víi ®Êt ®</w:t>
        <w:softHyphen/>
        <w:t>îc khai b¸o hoµn toµn gièng nh</w:t>
        <w:softHyphen/>
        <w:t xml:space="preserve"> ®</w:t>
        <w:softHyphen/>
        <w:t>îc tr×nh bµy ë tµi liÖu [1]. C¸c liªn kÕt cña c¸p víi ®Êt ®</w:t>
        <w:softHyphen/>
        <w:t>îc chän nh</w:t>
        <w:softHyphen/>
        <w:t xml:space="preserve"> lµ gèi cè ®Þnh khi m« h×nh ho¸ trong SAP 2000. T¹i vÞ trÝ d©y v¾t qua ®Ønh cét th¸p ®</w:t>
        <w:softHyphen/>
        <w:t>îc coi nh</w:t>
        <w:softHyphen/>
        <w:t xml:space="preserve"> lµ gèi di ®éng khi m« h×nh ho¸ trong SAP 2000.</w:t>
      </w:r>
    </w:p>
    <w:p>
      <w:pPr>
        <w:pStyle w:val="Thuong"/>
        <w:rPr/>
      </w:pPr>
      <w:r>
        <w:rPr/>
        <w:t>§èi víi c¸c liªn kÕt trong b¶n th©n kÕt cÊu tiÕn hµnh khai b¸o nh</w:t>
        <w:softHyphen/>
        <w:t xml:space="preserve"> sau: </w:t>
      </w:r>
    </w:p>
    <w:p>
      <w:pPr>
        <w:pStyle w:val="Thuong"/>
        <w:numPr>
          <w:ilvl w:val="0"/>
          <w:numId w:val="4"/>
        </w:numPr>
        <w:rPr/>
      </w:pPr>
      <w:r>
        <w:rPr/>
        <w:t>C¸c d©y treo ®</w:t>
        <w:softHyphen/>
        <w:t xml:space="preserve">îc khai b¸o lµ c¸c phÇn tö </w:t>
      </w:r>
      <w:r>
        <w:rPr>
          <w:b/>
        </w:rPr>
        <w:t>Frame</w:t>
      </w:r>
      <w:r>
        <w:rPr/>
        <w:t xml:space="preserve"> cã hai ®Çu ®</w:t>
        <w:softHyphen/>
        <w:t>îc gi¶i phãng liªn kÕt (m« men, lùc c¾t, m«men xo¾n) coi nh</w:t>
        <w:softHyphen/>
        <w:t xml:space="preserve"> mét thanh hai ®Çu chèt.</w:t>
      </w:r>
    </w:p>
    <w:p>
      <w:pPr>
        <w:pStyle w:val="Thuong"/>
        <w:numPr>
          <w:ilvl w:val="0"/>
          <w:numId w:val="4"/>
        </w:numPr>
        <w:rPr/>
      </w:pPr>
      <w:r>
        <w:rPr/>
        <w:t>DÇm ®</w:t>
        <w:softHyphen/>
        <w:t xml:space="preserve">îc coi lµ mét thanh liªn tôc (t¹i c¸c vÞ trÝ liªn kÕt gi÷a d©y treo vµ dÇm kh«ng bÞ gi¶i phãng liªn kÕt). §èi víi d©y vâng do sù lµm viÖc cña d©y kh«ng cã m«men t¹i c¸c vÞ trÝ treo d©y treo vµo dÇm cho nªn t¹i c¸c vÞ trÝ treo d©y cÇn gi¶i phãng liªn kÕt (m«men uèn, lùc c¾t, m«men xo¾n).  </w:t>
      </w:r>
    </w:p>
    <w:p>
      <w:pPr>
        <w:pStyle w:val="Heading2"/>
        <w:ind w:firstLine="284"/>
        <w:rPr/>
      </w:pPr>
      <w:bookmarkStart w:id="2" w:name="__RefHeading___Toc69725511"/>
      <w:bookmarkEnd w:id="2"/>
      <w:r>
        <w:rPr/>
        <w:t>3.1.2 LËp s¬ ®å kÕt cÊu trùc tiÕp trong SAP2000</w:t>
      </w:r>
    </w:p>
    <w:p>
      <w:pPr>
        <w:pStyle w:val="Thuong"/>
        <w:rPr/>
      </w:pPr>
      <w:r>
        <w:rPr>
          <w:b/>
        </w:rPr>
        <w:t>B</w:t>
        <w:softHyphen/>
        <w:t>íc1</w:t>
      </w:r>
      <w:r>
        <w:rPr/>
        <w:t xml:space="preserve"> : </w:t>
      </w:r>
      <w:r>
        <w:rPr>
          <w:i/>
        </w:rPr>
        <w:t>TiÕn hµnh t¹o l</w:t>
        <w:softHyphen/>
        <w:t>íi</w:t>
      </w:r>
      <w:r>
        <w:rPr/>
        <w:t xml:space="preserve"> </w:t>
      </w:r>
    </w:p>
    <w:p>
      <w:pPr>
        <w:pStyle w:val="Thuong"/>
        <w:rPr/>
      </w:pPr>
      <w:r>
        <w:rPr/>
        <w:t>TiÕn hµnh t¹o l</w:t>
        <w:softHyphen/>
        <w:t>íi sao cho nót cña c¸c phÇn tö ph¶i thuéc nót l</w:t>
        <w:softHyphen/>
        <w:t>íi sau ®ã dïng c¸c chøc n¨ng do SAP2000 hç trî ®Ó hoµn thiÖn kÕt cÊu. TiÕn hµnh vÏ l</w:t>
        <w:softHyphen/>
        <w:t>íi nh</w:t>
        <w:softHyphen/>
        <w:t xml:space="preserve"> h×nh vÏ d</w:t>
        <w:softHyphen/>
        <w:t>íi ®©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6194" w:dyaOrig="4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2.4pt;height:142.85pt" filled="f" o:ole="">
                  <v:imagedata r:id="rId6" o:title=""/>
                </v:shape>
                <o:OLEObject Type="Embed" ProgID="" ShapeID="ole_rId5" DrawAspect="Content" ObjectID="_385621772" r:id="rId5"/>
              </w:object>
            </w:r>
          </w:p>
        </w:tc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4410" w:dyaOrig="50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.85pt;height:151.1pt" filled="f" o:ole="">
                  <v:imagedata r:id="rId8" o:title=""/>
                </v:shape>
                <o:OLEObject Type="Embed" ProgID="" ShapeID="ole_rId7" DrawAspect="Content" ObjectID="_1873031532" r:id="rId7"/>
              </w:object>
            </w:r>
          </w:p>
        </w:tc>
      </w:tr>
    </w:tbl>
    <w:p>
      <w:pPr>
        <w:pStyle w:val="Thuong"/>
        <w:rPr/>
      </w:pPr>
      <w:r>
        <w:rPr>
          <w:b/>
        </w:rPr>
        <w:t>B</w:t>
        <w:softHyphen/>
        <w:t xml:space="preserve">íc 2: </w:t>
      </w:r>
      <w:r>
        <w:rPr>
          <w:i/>
        </w:rPr>
        <w:t>TiÕn hµnh vÏ kÕt cÊu</w:t>
      </w:r>
    </w:p>
    <w:p>
      <w:pPr>
        <w:pStyle w:val="Thuong"/>
        <w:rPr/>
      </w:pPr>
      <w:r>
        <w:rPr/>
        <w:t>ChØ tiÕn hµnh vÏ mét sè chi tiÕt c¬ b¶n sau ®ã sö dông c¸c chøc n¨ng cña SAP 2000 ®Ó hoµn thiÖn kÕt cÊu. Cã thÓ tham kh¶o thªm ë quyÓn [1]</w:t>
      </w:r>
    </w:p>
    <w:p>
      <w:pPr>
        <w:pStyle w:val="Thuong"/>
        <w:rPr/>
      </w:pPr>
      <w:r>
        <w:rPr>
          <w:b/>
        </w:rPr>
        <w:t>B</w:t>
        <w:softHyphen/>
        <w:t xml:space="preserve">íc 3: </w:t>
      </w:r>
      <w:r>
        <w:rPr>
          <w:i/>
        </w:rPr>
        <w:t>Khai b¸o c¸c liªn kÕt</w:t>
      </w:r>
    </w:p>
    <w:p>
      <w:pPr>
        <w:pStyle w:val="Thuong"/>
        <w:rPr/>
      </w:pPr>
      <w:r>
        <w:rPr/>
        <w:t>TiÕn hµnh nh</w:t>
        <w:softHyphen/>
        <w:t xml:space="preserve"> b</w:t>
        <w:softHyphen/>
        <w:t xml:space="preserve">íc 2 ë phÇn 3.1.1 LËp s¬ ®å kÕt cÊu tõ EXCEL. </w:t>
      </w:r>
    </w:p>
    <w:p>
      <w:pPr>
        <w:pStyle w:val="Heading2"/>
        <w:ind w:firstLine="284"/>
        <w:rPr/>
      </w:pPr>
      <w:bookmarkStart w:id="3" w:name="__RefHeading___Toc69725512"/>
      <w:bookmarkEnd w:id="3"/>
      <w:r>
        <w:rPr/>
        <w:t>3.1.3 LËp s¬ ®å kÕt cÊu tõ Auto Cad</w:t>
      </w:r>
    </w:p>
    <w:p>
      <w:pPr>
        <w:pStyle w:val="Thuong"/>
        <w:rPr/>
      </w:pPr>
      <w:r>
        <w:rPr>
          <w:b/>
        </w:rPr>
        <w:t>B</w:t>
        <w:softHyphen/>
        <w:t xml:space="preserve">íc 1: </w:t>
      </w:r>
      <w:r>
        <w:rPr>
          <w:i/>
        </w:rPr>
        <w:t>TiÕn hµnh vÏ s¬ ®å kÕt cÊu trong Auto Cad</w:t>
      </w:r>
    </w:p>
    <w:p>
      <w:pPr>
        <w:pStyle w:val="Thuong"/>
        <w:rPr/>
      </w:pPr>
      <w:r>
        <w:rPr/>
        <w:t>VÏ s¬ ®å kÕt cÊu b×nh th</w:t>
        <w:softHyphen/>
        <w:t>êng trong Auto Cad sau ®ã ghi vµo file d</w:t>
        <w:softHyphen/>
        <w:t>íi d¹ng “*.dxf”</w:t>
      </w:r>
    </w:p>
    <w:p>
      <w:pPr>
        <w:pStyle w:val="Thuong"/>
        <w:jc w:val="center"/>
        <w:rPr/>
      </w:pPr>
      <w:r>
        <w:rPr/>
        <w:drawing>
          <wp:inline distT="0" distB="0" distL="0" distR="0">
            <wp:extent cx="3176905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jc w:val="center"/>
        <w:rPr>
          <w:i/>
          <w:i/>
        </w:rPr>
      </w:pPr>
      <w:r>
        <w:rPr>
          <w:i/>
        </w:rPr>
        <w:t>H×nh vÏ m« h×nh trong Auto Cad</w:t>
      </w:r>
    </w:p>
    <w:p>
      <w:pPr>
        <w:pStyle w:val="Thuong"/>
        <w:rPr/>
      </w:pPr>
      <w:r>
        <w:rPr>
          <w:b/>
        </w:rPr>
        <w:t>B</w:t>
        <w:softHyphen/>
        <w:t xml:space="preserve">íc 2 : </w:t>
      </w:r>
      <w:r>
        <w:rPr>
          <w:i/>
        </w:rPr>
        <w:t>Import vµo trong SAP2000</w:t>
      </w:r>
    </w:p>
    <w:p>
      <w:pPr>
        <w:pStyle w:val="Thuong"/>
        <w:rPr/>
      </w:pPr>
      <w:r>
        <w:rPr/>
        <w:t>TiÕn hµnh Import s¬ ®å kÕt cÊu vÏ trong AUTOCAD vµo SAP2000 nh</w:t>
        <w:softHyphen/>
        <w:t xml:space="preserve"> h×nh vÏ d</w:t>
        <w:softHyphen/>
        <w:t>íi ®©y: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4206875" cy="26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/>
      </w:pPr>
      <w:r>
        <w:rPr>
          <w:b/>
        </w:rPr>
        <w:t>B</w:t>
        <w:softHyphen/>
        <w:t xml:space="preserve">íc 3: </w:t>
      </w:r>
      <w:r>
        <w:rPr>
          <w:i/>
        </w:rPr>
        <w:t>Khai b¸o c¸c liªn kÕt</w:t>
      </w:r>
    </w:p>
    <w:p>
      <w:pPr>
        <w:pStyle w:val="Thuong"/>
        <w:rPr/>
      </w:pPr>
      <w:r>
        <w:rPr/>
        <w:t>TiÕn hµnh nh</w:t>
        <w:softHyphen/>
        <w:t xml:space="preserve"> b</w:t>
        <w:softHyphen/>
        <w:t xml:space="preserve">íc 2 ë phÇn 3.1.1 LËp s¬ ®å kÕt cÊu tõ EXCEL. </w:t>
      </w:r>
    </w:p>
    <w:p>
      <w:pPr>
        <w:pStyle w:val="Heading1"/>
        <w:rPr/>
      </w:pPr>
      <w:bookmarkStart w:id="4" w:name="__RefHeading___Toc69725513"/>
      <w:bookmarkEnd w:id="4"/>
      <w:r>
        <w:rPr/>
        <w:t>3.2 Khai b¸o ®Æc tr</w:t>
        <w:softHyphen/>
        <w:t>ng h×nh häc vµ vËt liÖu kÕt cÊu</w:t>
      </w:r>
    </w:p>
    <w:p>
      <w:pPr>
        <w:pStyle w:val="Heading2"/>
        <w:ind w:firstLine="284"/>
        <w:rPr/>
      </w:pPr>
      <w:bookmarkStart w:id="5" w:name="__RefHeading___Toc69725514"/>
      <w:bookmarkEnd w:id="5"/>
      <w:r>
        <w:rPr/>
        <w:t>3.2.1. Khai b¸o ®Æc tr</w:t>
        <w:softHyphen/>
        <w:t>ng vËt liÖu kÕt cÊu</w:t>
      </w:r>
    </w:p>
    <w:p>
      <w:pPr>
        <w:pStyle w:val="Thuong"/>
        <w:rPr/>
      </w:pPr>
      <w:r>
        <w:rPr/>
        <w:t>VÒ vËt liÖu, ®Æc tr</w:t>
        <w:softHyphen/>
        <w:t>ng quan träng nhÊt ®Ó tÝnh to¸n chÝnh x¸c lµ M« ®uyn ®µn håi (E) cña vËt liÖu. Tuú thuéc vµo vËt liÖu do thùc tÕ mµ khai b¸o vµo bªn trong môc ®Æc tr</w:t>
        <w:softHyphen/>
        <w:t>ng vËt liÖu cña kÕt cÊu nh</w:t>
        <w:softHyphen/>
        <w:t xml:space="preserve"> h×nh d</w:t>
        <w:softHyphen/>
        <w:t>íi ®©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6"/>
      </w:tblGrid>
      <w:tr>
        <w:trPr/>
        <w:tc>
          <w:tcPr>
            <w:tcW w:w="4222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852170</wp:posOffset>
                      </wp:positionV>
                      <wp:extent cx="474980" cy="342900"/>
                      <wp:effectExtent l="5715" t="113665" r="850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4840" cy="343080"/>
                              </a:xfrm>
                              <a:prstGeom prst="wedgeRoundRectCallout">
                                <a:avLst>
                                  <a:gd name="adj1" fmla="val -67250"/>
                                  <a:gd name="adj2" fmla="val 81662"/>
                                  <a:gd name="adj3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lime" stroked="t" o:allowincell="t" style="position:absolute;margin-left:84.15pt;margin-top:67.1pt;width:37.35pt;height:26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34060</wp:posOffset>
                      </wp:positionV>
                      <wp:extent cx="713740" cy="221615"/>
                      <wp:effectExtent l="17145" t="9525" r="1016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21760"/>
                              </a:xfrm>
                              <a:custGeom>
                                <a:avLst/>
                                <a:gdLst>
                                  <a:gd name="textAreaLeft" fmla="*/ 50400 w 404640"/>
                                  <a:gd name="textAreaRight" fmla="*/ 354240 w 404640"/>
                                  <a:gd name="textAreaTop" fmla="*/ 31320 h 125640"/>
                                  <a:gd name="textAreaBottom" fmla="*/ 9432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fuchsia" stroked="t" o:allowincell="t" style="position:absolute;margin-left:168.3pt;margin-top:57.8pt;width:56.15pt;height:17.4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575" w:dyaOrig="3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3.55pt;height:133.85pt" filled="f" o:ole="">
                  <v:imagedata r:id="rId12" o:title=""/>
                </v:shape>
                <o:OLEObject Type="Embed" ProgID="" ShapeID="ole_rId11" DrawAspect="Content" ObjectID="_2009998176" r:id="rId11"/>
              </w:object>
            </w:r>
          </w:p>
        </w:tc>
        <w:tc>
          <w:tcPr>
            <w:tcW w:w="5066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8986" w:dyaOrig="53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9.65pt;height:131.65pt" filled="f" o:ole="">
                  <v:imagedata r:id="rId14" o:title=""/>
                </v:shape>
                <o:OLEObject Type="Embed" ProgID="" ShapeID="ole_rId13" DrawAspect="Content" ObjectID="_1176051266" r:id="rId13"/>
              </w:object>
            </w:r>
          </w:p>
        </w:tc>
      </w:tr>
    </w:tbl>
    <w:p>
      <w:pPr>
        <w:pStyle w:val="Thuong"/>
        <w:rPr/>
      </w:pPr>
      <w:r>
        <w:rPr/>
        <w:t>C¸c ®Æc tr</w:t>
        <w:softHyphen/>
        <w:t>ng ®</w:t>
        <w:softHyphen/>
        <w:t>îc ®iÒn vµo b¶ng trªn, nh</w:t>
        <w:softHyphen/>
        <w:t xml:space="preserve"> ®· ®</w:t>
        <w:softHyphen/>
        <w:t>îc h</w:t>
        <w:softHyphen/>
        <w:t>íng dÉn dÉn ë quyÓn [1]</w:t>
      </w:r>
    </w:p>
    <w:p>
      <w:pPr>
        <w:pStyle w:val="Heading2"/>
        <w:ind w:firstLine="284"/>
        <w:rPr/>
      </w:pPr>
      <w:bookmarkStart w:id="6" w:name="__RefHeading___Toc69725515"/>
      <w:bookmarkEnd w:id="6"/>
      <w:r>
        <w:rPr/>
        <w:t>3.2.2. Khai b¸o ®Æc tr</w:t>
        <w:softHyphen/>
        <w:t>ng h×nh häc kÕt cÊu</w:t>
      </w:r>
    </w:p>
    <w:p>
      <w:pPr>
        <w:pStyle w:val="Thuong"/>
        <w:rPr/>
      </w:pPr>
      <w:r>
        <w:rPr/>
        <w:t>§Æc tr</w:t>
        <w:softHyphen/>
        <w:t>ng h×nh häc ®</w:t>
        <w:softHyphen/>
        <w:t>îc khai b¸o sau khi ®· khai b¸o xong ®Æc tr</w:t>
        <w:softHyphen/>
        <w:t>ng vËt liÖu cña kÕt cÊu. TiÕn hµnh nh</w:t>
        <w:softHyphen/>
        <w:t xml:space="preserve"> h×nh vÏ d</w:t>
        <w:softHyphen/>
        <w:t>íi ®©y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709295</wp:posOffset>
                      </wp:positionV>
                      <wp:extent cx="713740" cy="221615"/>
                      <wp:effectExtent l="17145" t="9525" r="1016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21760"/>
                              </a:xfrm>
                              <a:custGeom>
                                <a:avLst/>
                                <a:gdLst>
                                  <a:gd name="textAreaLeft" fmla="*/ 50400 w 404640"/>
                                  <a:gd name="textAreaRight" fmla="*/ 354240 w 404640"/>
                                  <a:gd name="textAreaTop" fmla="*/ 31320 h 125640"/>
                                  <a:gd name="textAreaBottom" fmla="*/ 9432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96.35pt;margin-top:55.85pt;width:56.15pt;height:17.4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937895</wp:posOffset>
                      </wp:positionV>
                      <wp:extent cx="474980" cy="342900"/>
                      <wp:effectExtent l="5715" t="113665" r="850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4840" cy="343080"/>
                              </a:xfrm>
                              <a:prstGeom prst="wedgeRoundRectCallout">
                                <a:avLst>
                                  <a:gd name="adj1" fmla="val -67250"/>
                                  <a:gd name="adj2" fmla="val 81662"/>
                                  <a:gd name="adj3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84.15pt;margin-top:73.85pt;width:37.35pt;height:26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521" w:dyaOrig="40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3.05pt;height:128.55pt" filled="f" o:ole="">
                  <v:imagedata r:id="rId16" o:title=""/>
                </v:shape>
                <o:OLEObject Type="Embed" ProgID="" ShapeID="ole_rId15" DrawAspect="Content" ObjectID="_1203725276" r:id="rId15"/>
              </w:object>
            </w:r>
          </w:p>
        </w:tc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02310</wp:posOffset>
                      </wp:positionV>
                      <wp:extent cx="474980" cy="342900"/>
                      <wp:effectExtent l="5715" t="113665" r="850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4840" cy="343080"/>
                              </a:xfrm>
                              <a:prstGeom prst="wedgeRoundRectCallout">
                                <a:avLst>
                                  <a:gd name="adj1" fmla="val -67250"/>
                                  <a:gd name="adj2" fmla="val 81662"/>
                                  <a:gd name="adj3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bidi="ar-SA"/>
                                    </w:rPr>
                                    <w:t>Click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0.05pt;margin-top:55.3pt;width:37.35pt;height:26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321" w:dyaOrig="5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6.75pt;height:127.5pt" filled="f" o:ole="">
                  <v:imagedata r:id="rId18" o:title=""/>
                </v:shape>
                <o:OLEObject Type="Embed" ProgID="" ShapeID="ole_rId17" DrawAspect="Content" ObjectID="_970394908" r:id="rId17"/>
              </w:object>
            </w:r>
          </w:p>
        </w:tc>
      </w:tr>
    </w:tbl>
    <w:p>
      <w:pPr>
        <w:pStyle w:val="Thuong"/>
        <w:ind w:hanging="0"/>
        <w:rPr/>
      </w:pPr>
      <w:r>
        <w:rPr/>
        <w:t>Sau khi chän nh</w:t>
        <w:softHyphen/>
        <w:t xml:space="preserve"> trªn xuÊt hiÖn tiÕp b¶ng nh</w:t>
        <w:softHyphen/>
        <w:t xml:space="preserve"> sau: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3061970" cy="1915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/>
      </w:pPr>
      <w:r>
        <w:rPr/>
        <w:t>TiÕn hµnh ®iÒn c¸c sè liÖu vµo c¸c « ë trªn lµ hoµn thµnh xong c«ng viÖc khai b¸o tiÕt diÖn. TiÕp theo cÇn tiÕn hµnh g¸n tiÕt diÖn.</w:t>
      </w:r>
    </w:p>
    <w:p>
      <w:pPr>
        <w:pStyle w:val="Heading1"/>
        <w:rPr/>
      </w:pPr>
      <w:bookmarkStart w:id="7" w:name="__RefHeading___Toc69725516"/>
      <w:bookmarkEnd w:id="7"/>
      <w:r>
        <w:rPr/>
        <w:t>3.3. G¸n tiÕt diÖn</w:t>
      </w:r>
    </w:p>
    <w:p>
      <w:pPr>
        <w:pStyle w:val="Thuong"/>
        <w:rPr/>
      </w:pPr>
      <w:r>
        <w:rPr/>
        <w:t>§©y lµ b</w:t>
        <w:softHyphen/>
        <w:t>íc quan träng ®Ó ®¶m b¶o xem c¸c ®Æc tr</w:t>
        <w:softHyphen/>
        <w:t>ng vÒ h×nh häc vµ vËt liÖu cña kÕt cÊu cã ®óng nh</w:t>
        <w:softHyphen/>
        <w:t xml:space="preserve"> thiÕt kÕ hay kh«ng. §Ó ®¶m b¶o chÝnh x¸c trong viÖc g¸n tiÕt diÖn cÇn lùa chän c¸ch thøc chän ®èi t</w:t>
        <w:softHyphen/>
        <w:t>îng cho phï hîp. VÒ c¬ b¶n ®</w:t>
        <w:softHyphen/>
        <w:t>îc tiÕn hµnh nh</w:t>
        <w:softHyphen/>
        <w:t xml:space="preserve"> sau:</w:t>
      </w:r>
    </w:p>
    <w:p>
      <w:pPr>
        <w:pStyle w:val="Thuong"/>
        <w:rPr/>
      </w:pPr>
      <w:r>
        <w:rPr>
          <w:b/>
        </w:rPr>
        <w:t>B</w:t>
        <w:softHyphen/>
        <w:t xml:space="preserve">íc1 </w:t>
      </w:r>
      <w:r>
        <w:rPr/>
        <w:t xml:space="preserve">: </w:t>
      </w:r>
      <w:r>
        <w:rPr>
          <w:i/>
        </w:rPr>
        <w:t>Chän c¸c ®èi t</w:t>
        <w:softHyphen/>
        <w:t>îng cÇn g¸n mét lo¹i tiÕt diÖn nµo ®ã</w:t>
      </w:r>
    </w:p>
    <w:p>
      <w:pPr>
        <w:pStyle w:val="Thuong"/>
        <w:rPr/>
      </w:pPr>
      <w:r>
        <w:rPr/>
        <w:t>TiÕn hµnh nh</w:t>
        <w:softHyphen/>
        <w:t xml:space="preserve"> h×nh vÏ d</w:t>
        <w:softHyphen/>
        <w:t>íi ®©y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>
                <w:iCs/>
              </w:rPr>
            </w:pPr>
            <w:r>
              <w:rPr/>
              <w:object w:dxaOrig="5399" w:dyaOrig="34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5.7pt;height:131.4pt" filled="f" o:ole="">
                  <v:imagedata r:id="rId21" o:title=""/>
                </v:shape>
                <o:OLEObject Type="Embed" ProgID="" ShapeID="ole_rId20" DrawAspect="Content" ObjectID="_752224579" r:id="rId20"/>
              </w:object>
            </w:r>
          </w:p>
        </w:tc>
        <w:tc>
          <w:tcPr>
            <w:tcW w:w="4644" w:type="dxa"/>
            <w:tcBorders/>
          </w:tcPr>
          <w:p>
            <w:pPr>
              <w:pStyle w:val="Thuong"/>
              <w:snapToGrid w:val="false"/>
              <w:spacing w:before="40" w:after="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huong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huong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huong"/>
              <w:ind w:hanging="0"/>
              <w:rPr>
                <w:i/>
                <w:i/>
              </w:rPr>
            </w:pPr>
            <w:r>
              <w:rPr>
                <w:i/>
              </w:rPr>
              <w:t>Sau khi chän nh</w:t>
              <w:softHyphen/>
              <w:t xml:space="preserve"> h×nh bªn lùa chän ph</w:t>
              <w:softHyphen/>
              <w:t>¬ng thøc lùa chän hîp lý phï hîp víi môc ®Ých.</w:t>
            </w:r>
          </w:p>
          <w:p>
            <w:pPr>
              <w:pStyle w:val="Thuong"/>
              <w:spacing w:before="40" w:after="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huong"/>
        <w:ind w:hanging="0"/>
        <w:rPr>
          <w:iCs/>
        </w:rPr>
      </w:pPr>
      <w:r>
        <w:rPr>
          <w:iCs/>
        </w:rPr>
      </w:r>
    </w:p>
    <w:p>
      <w:pPr>
        <w:pStyle w:val="Thuong"/>
        <w:rPr/>
      </w:pPr>
      <w:r>
        <w:rPr>
          <w:b/>
        </w:rPr>
        <w:t>B</w:t>
        <w:softHyphen/>
        <w:t>íc 2</w:t>
      </w:r>
      <w:r>
        <w:rPr/>
        <w:t xml:space="preserve">: </w:t>
      </w:r>
      <w:r>
        <w:rPr>
          <w:i/>
        </w:rPr>
        <w:t>G¸n tiÕt diÖn, tiÕn hµnh nh</w:t>
        <w:softHyphen/>
        <w:t xml:space="preserve"> h×nh vÏ d</w:t>
        <w:softHyphen/>
        <w:t>íi ®©y: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2515235" cy="1873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ind w:hanging="0"/>
        <w:jc w:val="center"/>
        <w:rPr>
          <w:i/>
          <w:i/>
        </w:rPr>
      </w:pPr>
      <w:r>
        <w:rPr>
          <w:i/>
        </w:rPr>
        <w:t>H×nh miªu t¶ viÖc g¸n tiÕt diÖn cho kÕt cÊu</w:t>
      </w:r>
    </w:p>
    <w:p>
      <w:pPr>
        <w:pStyle w:val="Heading1"/>
        <w:rPr/>
      </w:pPr>
      <w:bookmarkStart w:id="8" w:name="__RefHeading___Toc69725517"/>
      <w:bookmarkEnd w:id="8"/>
      <w:r>
        <w:rPr/>
        <w:t>3.4 ph©n tÝch sù lµm viÖc cña kÕt cÊu</w:t>
      </w:r>
    </w:p>
    <w:p>
      <w:pPr>
        <w:pStyle w:val="Thuong"/>
        <w:rPr/>
      </w:pPr>
      <w:r>
        <w:rPr/>
        <w:t>Sù lµm viÖc cña kÕt cÊu cÇu treo bao gåm hai bé phËn c¬ b¶n lµ dÇm, d©y vâng vµ d©y treo. DÇm trong cÇu treo lµm viÖc theo hai tr</w:t>
        <w:softHyphen/>
        <w:t xml:space="preserve">êng kh¸c nhau: </w:t>
      </w:r>
      <w:r>
        <w:rPr>
          <w:i/>
          <w:iCs/>
        </w:rPr>
        <w:t>dÇm cøng vµ dÇm mÒm. N</w:t>
      </w:r>
      <w:r>
        <w:rPr/>
        <w:t>ªn vÒ c¬ b¶n dÇm cÇu thùc tÕ vÉn ®</w:t>
        <w:softHyphen/>
        <w:t>îc dïng phÇn tö thanh (Frame) cña SAP2000 ®Ó m« h×nh. Cßn ®èi víi d©y vâng cã hai lý thuyÕt tÝnh lµ tÝnh theo s¬ ®å kh«ng biÕn d¹ng vµ tÝnh theo s¬ ®å biÕn d¹ng. Tuú thuéc vµo lý thuyÕt tÝnh mµ sö dông m« h×nh kh¸c nhau. NÕu tÝnh theo s¬ ®å kh«ng biÕn d¹ng th× cã thÓ dïng phÇn tö Frame cã ®é cøng chèng uèn rÊt nhá so víi ®é cøng chÞu kÐo ®Ó m« h×nh. NÕu tÝnh theo s¬ ®å biÕn d¹ng th× vÉn dïng phÇn tö Frame cã ®é cøng chèng uèn nhá h¬n rÊt nhiÒu so víi ®é cøng chèng kÐo-nÐn ®Ó m« h×nh nh</w:t>
        <w:softHyphen/>
        <w:t>ng trong phÇn tö Frame lóc nµy cã xÐt thªm hiÖu øng P-delta.</w:t>
      </w:r>
    </w:p>
    <w:p>
      <w:pPr>
        <w:pStyle w:val="Thuong"/>
        <w:rPr/>
      </w:pPr>
      <w:r>
        <w:rPr/>
        <w:t>Ngoµi ra v× cÇu treo lµ mét hÖ æn ®Þnh kÐm tr</w:t>
        <w:softHyphen/>
        <w:t>íc t¸c dông cña t¶i träng ®éng nh</w:t>
        <w:softHyphen/>
        <w:t xml:space="preserve"> ¶nh h</w:t>
        <w:softHyphen/>
        <w:t>ëng cña giã, m</w:t>
        <w:softHyphen/>
        <w:t>a, ho¹t t¶i, ®éng ®Êt... D</w:t>
        <w:softHyphen/>
        <w:t>íi nh÷ng t¸c ®éng nµy viÖc lùa chän m« h×nh nh</w:t>
        <w:softHyphen/>
        <w:t xml:space="preserve"> trªn míi chØ xÐt ®Õn sù phi tuyÕn vÒ h×nh häc sÏ kh«ng ph¶n ¸nh chÝnh x¸c b»ng m« h×nh thay c¸c d©y treo trªn b»ng viÖc m« h×nh d©y treo b»ng phÇn tö phi tuyÕn. VËy khi ph©n tÝch ®éng sÏ thay ®æi m« h×nh tÝnh to¸n cho phï hîp víi thùc tÕ h¬n.</w:t>
      </w:r>
    </w:p>
    <w:p>
      <w:pPr>
        <w:pStyle w:val="Heading2"/>
        <w:ind w:firstLine="284"/>
        <w:rPr>
          <w:i/>
          <w:i/>
          <w:iCs w:val="false"/>
        </w:rPr>
      </w:pPr>
      <w:bookmarkStart w:id="9" w:name="__RefHeading___Toc69725518"/>
      <w:bookmarkEnd w:id="9"/>
      <w:r>
        <w:rPr/>
        <w:t>3.4.1 Giíi thiÖu s¬ bé vÒ ph©n tÝch P-delta trong SAP 2000</w:t>
      </w:r>
    </w:p>
    <w:p>
      <w:pPr>
        <w:pStyle w:val="Thuong"/>
        <w:rPr/>
      </w:pPr>
      <w:r>
        <w:rPr/>
        <w:t>HiÖu øng P-Delta vÒ b¶n chÊt cã xÐt ®Õn sù thay ®æi ®Æc tÝnh cña kÕt cÊu, ®©y lµ mét lo¹i phi tuyÕn h×nh häc. HiÖu øng nµy ®</w:t>
        <w:softHyphen/>
        <w:t>îc sinh ra khi trªn kÕt cÊu tån t¹i lùc däc vµ lùc ngang. Sù lùa chän nµy lµ ®Æc biÖt quan träng ®èi víi c¸c lo¹i kÕt cÊu cã ®é cøng nhá, th</w:t>
        <w:softHyphen/>
        <w:t>êng ®</w:t>
        <w:softHyphen/>
        <w:t>îc sö dông ph©n tÝch c¸c lo¹i kÕt cÊu nh</w:t>
        <w:softHyphen/>
        <w:t xml:space="preserve">: </w:t>
      </w:r>
      <w:r>
        <w:rPr>
          <w:i/>
          <w:iCs/>
        </w:rPr>
        <w:t>c¸p trong cÇu d©y v¨ng, c¸p trong cÇu treo d©y vâng vµ th¸p trong cÇu d©y v¨ng</w:t>
      </w:r>
      <w:r>
        <w:rPr/>
        <w:t xml:space="preserve">. </w:t>
      </w:r>
    </w:p>
    <w:p>
      <w:pPr>
        <w:pStyle w:val="Thuong"/>
        <w:rPr/>
      </w:pPr>
      <w:r>
        <w:rPr/>
        <w:t>B¶n chÊt cña viÖc ph©n tÝch kÕt cÊu cã xÐt thªm hiÖu øng P-Delta lµ tiÕn hµnh gi¶i bµi to¸n lÆp ®Ó x¸c ®Þnh néi lùc trong kÕt cÊu. KÕt qu¶ cña lÇn lÆp tr</w:t>
        <w:softHyphen/>
        <w:t>íc ®</w:t>
        <w:softHyphen/>
        <w:t>îc l</w:t>
        <w:softHyphen/>
        <w:t xml:space="preserve">u l¹i vµ sö dông lµm gi¶ thiÕt ®Ó gi¶i bµi to¸n lÇn sau. </w:t>
      </w:r>
    </w:p>
    <w:p>
      <w:pPr>
        <w:pStyle w:val="Thuong"/>
        <w:rPr/>
      </w:pPr>
      <w:r>
        <w:rPr/>
        <w:t>Toµn bé t</w:t>
        <w:softHyphen/>
        <w:t xml:space="preserve"> t</w:t>
        <w:softHyphen/>
        <w:t>ëng ®</w:t>
        <w:softHyphen/>
        <w:t>îc thÓ hiÖn trong vÝ dô cô thÓ sau:</w:t>
      </w:r>
    </w:p>
    <w:p>
      <w:pPr>
        <w:pStyle w:val="Thuong"/>
        <w:rPr/>
      </w:pPr>
      <w:r>
        <w:rPr/>
        <w:t>Cho mét kÕt cÊu nh</w:t>
        <w:softHyphen/>
        <w:t xml:space="preserve"> h×nh vÏ d</w:t>
        <w:softHyphen/>
        <w:t>íi ®©y(xem h×nh a,b,c)</w:t>
      </w:r>
    </w:p>
    <w:p>
      <w:pPr>
        <w:pStyle w:val="Thuong"/>
        <w:numPr>
          <w:ilvl w:val="0"/>
          <w:numId w:val="4"/>
        </w:numPr>
        <w:rPr/>
      </w:pPr>
      <w:r>
        <w:rPr/>
        <w:t>NÕu kh«ng xÐt hiÖu øng P-delta th× m« men ë ngµm cña kÕt cÊu h×nh (a), (b), (c) lµ M=F.L</w:t>
      </w:r>
    </w:p>
    <w:p>
      <w:pPr>
        <w:pStyle w:val="Thuong"/>
        <w:numPr>
          <w:ilvl w:val="0"/>
          <w:numId w:val="4"/>
        </w:numPr>
        <w:rPr/>
      </w:pPr>
      <w:r>
        <w:rPr/>
        <w:t>NÕu cã xÐt ®Õn hiÖu øng P-Delta th× m« men t¹i ngµm cña kÕt cÊu h×nh (a) M=F.L; cña h×nh (b) M=F.L-P.</w:t>
      </w:r>
      <w:r>
        <w:rPr>
          <w:rFonts w:eastAsia="Symbol" w:cs="Symbol" w:ascii="Symbol" w:hAnsi="Symbol"/>
        </w:rPr>
        <w:t></w:t>
      </w:r>
      <w:r>
        <w:rPr/>
        <w:t>; cña h×nh (c) lµ : M=F.L+P.</w:t>
      </w:r>
      <w:r>
        <w:rPr>
          <w:rFonts w:eastAsia="Symbol" w:cs="Symbol" w:ascii="Symbol" w:hAnsi="Symbol"/>
        </w:rPr>
        <w:t></w:t>
      </w:r>
      <w:r>
        <w:rPr/>
        <w:t xml:space="preserve"> ;</w:t>
      </w:r>
    </w:p>
    <w:p>
      <w:pPr>
        <w:pStyle w:val="Thuong"/>
        <w:rPr/>
      </w:pPr>
      <w:r>
        <w:rPr>
          <w:rFonts w:cs=".VnTimeH" w:ascii=".VnTimeH" w:hAnsi=".VnTimeH"/>
        </w:rPr>
        <w:t>ë</w:t>
      </w:r>
      <w:r>
        <w:rPr/>
        <w:t xml:space="preserve"> ®©y l lµ chiÒu dµi c«ng xon; F lµ lùc th¼ng ®øng t¸c dông vµo ®Çu c«ng xon; P lµ lùc n»m ngang t¸c dông vµo ®Çu c«ng xon ; </w:t>
      </w:r>
      <w:r>
        <w:rPr>
          <w:rFonts w:eastAsia="Symbol" w:cs="Symbol" w:ascii="Symbol" w:hAnsi="Symbol"/>
        </w:rPr>
        <w:t></w:t>
      </w:r>
      <w:r>
        <w:rPr/>
        <w:t xml:space="preserve">  lµ chuyÓn vÞ ®Çu c«ng x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Thuong"/>
              <w:snapToGrid w:val="false"/>
              <w:spacing w:before="40" w:after="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7315</wp:posOffset>
                      </wp:positionV>
                      <wp:extent cx="5699125" cy="812800"/>
                      <wp:effectExtent l="28575" t="0" r="0" b="400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9160" cy="812880"/>
                                <a:chOff x="0" y="0"/>
                                <a:chExt cx="569916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247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133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080" y="1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040" y="2476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9520" y="2602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9520" y="146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800" y="3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4400" y="2602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560" y="126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240" y="247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00" y="190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516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2760" y="247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8000" y="4698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(c)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200" y="46980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4507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8.45pt;width:448.75pt;height:64pt" coordorigin="160,169" coordsize="8975,1280">
                      <v:line id="shape_0" from="160,549" to="2403,5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0,369" to="160,728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384,189" to="2384,54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182,559" to="5425,5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2,379" to="3182,738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406,199" to="5406,55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426,559" to="5799,559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301,579" to="8544,57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01,399" to="6301,758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525,219" to="8525,578" stroked="t" o:allowincell="t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545,579" to="8918,579" stroked="t" o:allowincell="t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26;top:18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5;top:55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7;top:19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5;top:16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4;top:55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5;top:90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(c)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9;top:909;width:9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1;top:87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huong"/>
              <w:ind w:hanging="0"/>
              <w:rPr/>
            </w:pPr>
            <w:r>
              <w:rPr/>
            </w:r>
          </w:p>
          <w:p>
            <w:pPr>
              <w:pStyle w:val="Thuong"/>
              <w:ind w:hanging="0"/>
              <w:rPr/>
            </w:pPr>
            <w:r>
              <w:rPr/>
            </w:r>
          </w:p>
          <w:p>
            <w:pPr>
              <w:pStyle w:val="Thuong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Thuong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Thuong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</w:tbl>
    <w:p>
      <w:pPr>
        <w:pStyle w:val="Thuong"/>
        <w:rPr/>
      </w:pPr>
      <w:r>
        <w:rPr/>
        <w:t>Gi¶i bµi to¸n lÆp sÏ x¶y ra hai kh¶ n¨ng lµ bµi to¸n héi tô hoÆc bµi to¸n kh«ng héi tô. NÕu bµi to¸n kh«ng héi tô th× do nguyªn nh©n chÝnh sau:</w:t>
      </w:r>
    </w:p>
    <w:p>
      <w:pPr>
        <w:pStyle w:val="Thuong"/>
        <w:numPr>
          <w:ilvl w:val="0"/>
          <w:numId w:val="3"/>
        </w:numPr>
        <w:rPr/>
      </w:pPr>
      <w:r>
        <w:rPr/>
        <w:t xml:space="preserve">Sè lÇn lÆp qu¸ Ýt </w:t>
      </w:r>
    </w:p>
    <w:p>
      <w:pPr>
        <w:pStyle w:val="Thuong"/>
        <w:numPr>
          <w:ilvl w:val="0"/>
          <w:numId w:val="3"/>
        </w:numPr>
        <w:rPr/>
      </w:pPr>
      <w:r>
        <w:rPr/>
        <w:t xml:space="preserve">Sai sè cho phÐp qu¸ nhá </w:t>
      </w:r>
    </w:p>
    <w:p>
      <w:pPr>
        <w:pStyle w:val="Thuong"/>
        <w:numPr>
          <w:ilvl w:val="0"/>
          <w:numId w:val="3"/>
        </w:numPr>
        <w:rPr/>
      </w:pPr>
      <w:r>
        <w:rPr/>
        <w:t>KÕt cÊu bÞ mÊt æn ®Þnh</w:t>
      </w:r>
    </w:p>
    <w:p>
      <w:pPr>
        <w:pStyle w:val="Thuong"/>
        <w:rPr/>
      </w:pPr>
      <w:r>
        <w:rPr/>
        <w:t xml:space="preserve">Hai nguyªn nh©n ®Çu lµ nguyªn nh©n do viÖc gi¶i to¸n cßn nguyªn nh©n thø ba lµ nguyªn nh©n vÒ kh¶ n¨ng chÞu ®ùng cña kÕt cÊu. </w:t>
      </w:r>
      <w:r>
        <w:rPr>
          <w:lang w:val="nb-NO"/>
        </w:rPr>
        <w:t>Nguyªn nh©n nµy ®¸ng quan t©m khi gi¶i bµi to¸n kÕt cÊu.</w:t>
      </w:r>
    </w:p>
    <w:p>
      <w:pPr>
        <w:pStyle w:val="Thuong"/>
        <w:rPr>
          <w:lang w:val="nb-NO"/>
        </w:rPr>
      </w:pPr>
      <w:r>
        <w:rPr>
          <w:lang w:val="nb-NO"/>
        </w:rPr>
        <w:t>XÐt lµm viÖc thùc tÕ cña kÕt cÊu vµ kh¶ n¨ng ph©n tÝch cña SAP 2000 cho thÊy viÖc m« h×nh ho¸ kÕt cÊu cã xÐt ®Õn hiÖu øng P-Delta lµ hoµn toµn hîp lý khi ¸p dông cho m« h×nh cÇu treo d©y vâng.</w:t>
      </w:r>
    </w:p>
    <w:p>
      <w:pPr>
        <w:pStyle w:val="Heading2"/>
        <w:ind w:firstLine="284"/>
        <w:rPr/>
      </w:pPr>
      <w:bookmarkStart w:id="10" w:name="__RefHeading___Toc69725519"/>
      <w:bookmarkEnd w:id="10"/>
      <w:r>
        <w:rPr>
          <w:lang w:val="nb-NO"/>
        </w:rPr>
        <w:t>3.4.2 Giíi thiÖu s¬ bé vÒ phÇn tö phi tuyÕn trong SAP 2000</w:t>
      </w:r>
    </w:p>
    <w:p>
      <w:pPr>
        <w:pStyle w:val="Thuong"/>
        <w:rPr/>
      </w:pPr>
      <w:r>
        <w:rPr>
          <w:lang w:val="nb-NO"/>
        </w:rPr>
        <w:t>PhÇn tö phi tuyÕn ®</w:t>
        <w:softHyphen/>
        <w:t>îc sö dông ®èi víi m« h×nh kÕt cÊu côc bé phi tuyÕn nh</w:t>
        <w:softHyphen/>
        <w:t xml:space="preserve"> lµ: </w:t>
      </w:r>
      <w:r>
        <w:rPr>
          <w:b/>
          <w:lang w:val="nb-NO"/>
        </w:rPr>
        <w:t>gaps</w:t>
      </w:r>
      <w:r>
        <w:rPr>
          <w:lang w:val="nb-NO"/>
        </w:rPr>
        <w:t xml:space="preserve">, </w:t>
      </w:r>
      <w:r>
        <w:rPr>
          <w:b/>
          <w:lang w:val="nb-NO"/>
        </w:rPr>
        <w:t>dampers</w:t>
      </w:r>
      <w:r>
        <w:rPr>
          <w:lang w:val="nb-NO"/>
        </w:rPr>
        <w:t xml:space="preserve">, </w:t>
      </w:r>
      <w:r>
        <w:rPr>
          <w:b/>
          <w:lang w:val="nb-NO"/>
        </w:rPr>
        <w:t>isolators</w:t>
      </w:r>
      <w:r>
        <w:rPr>
          <w:lang w:val="nb-NO"/>
        </w:rPr>
        <w:t xml:space="preserve"> vµ gièng nh</w:t>
        <w:softHyphen/>
        <w:t xml:space="preserve"> vËy. Sù lµm viÖc phi tuyÕn chØ ®</w:t>
        <w:softHyphen/>
        <w:t>îc thÓ hiÖn trong ph©n tÝch theo lÞch sö thêi gian (</w:t>
      </w:r>
      <w:r>
        <w:rPr>
          <w:b/>
          <w:lang w:val="nb-NO"/>
        </w:rPr>
        <w:t>time-history)</w:t>
      </w:r>
      <w:r>
        <w:rPr>
          <w:lang w:val="nb-NO"/>
        </w:rPr>
        <w:t xml:space="preserve"> phi tuyÕn. Víi tÊt c¶ sù ph©n tÝch kh¸c, phÇn tö phi tuyÕn lµm viÖc tuyÕn tÝnh.</w:t>
      </w:r>
    </w:p>
    <w:p>
      <w:pPr>
        <w:pStyle w:val="Thuong"/>
        <w:rPr/>
      </w:pPr>
      <w:r>
        <w:rPr>
          <w:lang w:val="nb-NO"/>
        </w:rPr>
        <w:t>Nh</w:t>
        <w:softHyphen/>
        <w:t xml:space="preserve"> vËy víi viÖc gi¶i quyÕt bµi to¸n tÜnh th× kh«ng cÇn ®Õn phÇn tö Nllink trong m« h×nh ho¸ kÕt cÊu. </w:t>
      </w:r>
      <w:r>
        <w:rPr/>
        <w:t xml:space="preserve">ChØ khi xÐt ®Õn </w:t>
      </w:r>
      <w:r>
        <w:rPr>
          <w:b/>
        </w:rPr>
        <w:t>time-history</w:t>
      </w:r>
      <w:r>
        <w:rPr/>
        <w:t xml:space="preserve"> th× míi cÇn phÇn tö phi tuyÕn trong m« h×nh.</w:t>
      </w:r>
    </w:p>
    <w:p>
      <w:pPr>
        <w:pStyle w:val="Heading1"/>
        <w:rPr/>
      </w:pPr>
      <w:bookmarkStart w:id="11" w:name="__RefHeading___Toc69725520"/>
      <w:bookmarkEnd w:id="11"/>
      <w:r>
        <w:rPr>
          <w:lang w:val="nb-NO"/>
        </w:rPr>
        <w:t>3.5 G¸n t¶i träng lªn kÕt cÊu</w:t>
      </w:r>
    </w:p>
    <w:p>
      <w:pPr>
        <w:pStyle w:val="Heading2"/>
        <w:ind w:firstLine="284"/>
        <w:rPr/>
      </w:pPr>
      <w:bookmarkStart w:id="12" w:name="__RefHeading___Toc69725521"/>
      <w:bookmarkEnd w:id="12"/>
      <w:r>
        <w:rPr>
          <w:lang w:val="nb-NO"/>
        </w:rPr>
        <w:t>3.5.1 Ho¹t t¶i</w:t>
      </w:r>
    </w:p>
    <w:p>
      <w:pPr>
        <w:pStyle w:val="Thuong"/>
        <w:rPr>
          <w:lang w:val="nb-NO"/>
        </w:rPr>
      </w:pPr>
      <w:r>
        <w:rPr>
          <w:lang w:val="nb-NO"/>
        </w:rPr>
        <w:t xml:space="preserve">VÝ dô ho¹t t¶i qua cÇu lµ ®oµn xe H10 </w:t>
      </w:r>
    </w:p>
    <w:p>
      <w:pPr>
        <w:pStyle w:val="Thuong"/>
        <w:rPr/>
      </w:pPr>
      <w:r>
        <w:rPr>
          <w:lang w:val="nb-NO"/>
        </w:rPr>
        <w:t>ViÖc tiÕn hµnh khai b¸o t¶i träng ®oµn xe ®· ®</w:t>
        <w:softHyphen/>
        <w:t>îc tr×nh bµy kü ë quyÓn [1]</w:t>
      </w:r>
      <w:r>
        <w:rPr>
          <w:u w:val="single"/>
          <w:lang w:val="nb-NO"/>
        </w:rPr>
        <w:t xml:space="preserve"> </w:t>
      </w:r>
    </w:p>
    <w:p>
      <w:pPr>
        <w:pStyle w:val="Heading2"/>
        <w:ind w:firstLine="284"/>
        <w:rPr/>
      </w:pPr>
      <w:bookmarkStart w:id="13" w:name="__RefHeading___Toc69725522"/>
      <w:bookmarkEnd w:id="13"/>
      <w:r>
        <w:rPr>
          <w:lang w:val="nb-NO"/>
        </w:rPr>
        <w:t>3.5.2 TÜnh t¶i</w:t>
      </w:r>
    </w:p>
    <w:p>
      <w:pPr>
        <w:pStyle w:val="Thuong"/>
        <w:rPr>
          <w:lang w:val="nb-NO"/>
        </w:rPr>
      </w:pPr>
      <w:r>
        <w:rPr>
          <w:lang w:val="nb-NO"/>
        </w:rPr>
        <w:t>TÜnh t¶i trong vÝ dô nµy ®</w:t>
        <w:softHyphen/>
        <w:t>îc qui ®æi vÒ thµnh c¸c t¶i träng träng ph©n bè ®Òu t¸c ®éng lªn d©y vµ dÇm. §</w:t>
        <w:softHyphen/>
        <w:t>îc khai b¸o nh</w:t>
        <w:softHyphen/>
        <w:t xml:space="preserve"> sau :</w:t>
      </w:r>
    </w:p>
    <w:p>
      <w:pPr>
        <w:pStyle w:val="Thuong"/>
        <w:rPr/>
      </w:pPr>
      <w:r>
        <w:rPr>
          <w:b/>
          <w:bCs/>
          <w:i/>
          <w:iCs/>
          <w:lang w:val="nb-NO"/>
        </w:rPr>
        <w:t>B</w:t>
        <w:softHyphen/>
        <w:t>íc 1:</w:t>
      </w:r>
      <w:r>
        <w:rPr/>
        <w:t xml:space="preserve"> T¹o c¸c líp t¶i trä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72"/>
      </w:tblGrid>
      <w:tr>
        <w:trPr/>
        <w:tc>
          <w:tcPr>
            <w:tcW w:w="4116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4694" w:dyaOrig="49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2.75pt;height:162.6pt" filled="f" o:ole="">
                  <v:imagedata r:id="rId24" o:title=""/>
                </v:shape>
                <o:OLEObject Type="Embed" ProgID="" ShapeID="ole_rId23" DrawAspect="Content" ObjectID="_1261022651" r:id="rId23"/>
              </w:object>
            </w:r>
          </w:p>
          <w:p>
            <w:pPr>
              <w:pStyle w:val="Thuong"/>
              <w:spacing w:before="4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ai b¸o tr</w:t>
              <w:softHyphen/>
              <w:t>êng hîp t¶i träng tÜnh</w:t>
            </w:r>
          </w:p>
        </w:tc>
        <w:tc>
          <w:tcPr>
            <w:tcW w:w="5172" w:type="dxa"/>
            <w:tcBorders/>
          </w:tcPr>
          <w:p>
            <w:pPr>
              <w:pStyle w:val="Thuong"/>
              <w:spacing w:before="40" w:after="40"/>
              <w:ind w:hanging="0"/>
              <w:rPr/>
            </w:pPr>
            <w:r>
              <w:rPr/>
              <w:object w:dxaOrig="7079" w:dyaOrig="38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7.75pt;height:136.65pt" filled="f" o:ole="">
                  <v:imagedata r:id="rId26" o:title=""/>
                </v:shape>
                <o:OLEObject Type="Embed" ProgID="" ShapeID="ole_rId25" DrawAspect="Content" ObjectID="_1612465182" r:id="rId25"/>
              </w:object>
            </w:r>
          </w:p>
          <w:p>
            <w:pPr>
              <w:pStyle w:val="Thuong"/>
              <w:spacing w:before="4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hai b¸o c¸c líp chøa c¸c tr</w:t>
              <w:softHyphen/>
              <w:t>êng hîp t¶i träng</w:t>
            </w:r>
          </w:p>
        </w:tc>
      </w:tr>
    </w:tbl>
    <w:p>
      <w:pPr>
        <w:pStyle w:val="Thuong"/>
        <w:rPr/>
      </w:pPr>
      <w:r>
        <w:rPr>
          <w:rFonts w:eastAsia=".VnTime"/>
          <w:i/>
          <w:iCs/>
          <w:lang w:val="nb-NO"/>
        </w:rPr>
        <w:t xml:space="preserve"> </w:t>
      </w:r>
      <w:r>
        <w:rPr>
          <w:b/>
          <w:bCs/>
          <w:i/>
          <w:iCs/>
          <w:lang w:val="nb-NO"/>
        </w:rPr>
        <w:t>B</w:t>
        <w:softHyphen/>
        <w:t>íc2 :</w:t>
      </w:r>
      <w:r>
        <w:rPr>
          <w:i/>
          <w:iCs/>
          <w:lang w:val="nb-NO"/>
        </w:rPr>
        <w:t xml:space="preserve"> </w:t>
      </w:r>
      <w:r>
        <w:rPr/>
        <w:t>G¸n t¶i trä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279"/>
      </w:tblGrid>
      <w:tr>
        <w:trPr/>
        <w:tc>
          <w:tcPr>
            <w:tcW w:w="6009" w:type="dxa"/>
            <w:tcBorders/>
          </w:tcPr>
          <w:p>
            <w:pPr>
              <w:pStyle w:val="Thuong"/>
              <w:spacing w:before="40" w:after="40"/>
              <w:ind w:hanging="0"/>
              <w:rPr/>
            </w:pPr>
            <w:r>
              <w:rPr/>
              <w:object w:dxaOrig="11203" w:dyaOrig="27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9.6pt;height:72pt" filled="f" o:ole="">
                  <v:imagedata r:id="rId28" o:title=""/>
                </v:shape>
                <o:OLEObject Type="Embed" ProgID="" ShapeID="ole_rId27" DrawAspect="Content" ObjectID="_80956382" r:id="rId27"/>
              </w:object>
            </w:r>
          </w:p>
          <w:p>
            <w:pPr>
              <w:pStyle w:val="Thuong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än c¸c phÇn tö cÇn g¸n t¶i träng</w:t>
            </w:r>
          </w:p>
          <w:p>
            <w:pPr>
              <w:pStyle w:val="Thuong"/>
              <w:spacing w:before="4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9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4424" w:dyaOrig="37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1.55pt;height:120pt" filled="f" o:ole="">
                  <v:imagedata r:id="rId30" o:title=""/>
                </v:shape>
                <o:OLEObject Type="Embed" ProgID="" ShapeID="ole_rId29" DrawAspect="Content" ObjectID="_709049638" r:id="rId29"/>
              </w:object>
            </w:r>
          </w:p>
          <w:p>
            <w:pPr>
              <w:pStyle w:val="Thuong"/>
              <w:spacing w:before="40" w:after="40"/>
              <w:ind w:hanging="0"/>
              <w:jc w:val="center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  <w:t>G¸n t¶i träng lªn kÕt cÊu</w:t>
            </w:r>
          </w:p>
        </w:tc>
      </w:tr>
    </w:tbl>
    <w:p>
      <w:pPr>
        <w:pStyle w:val="Thuong"/>
        <w:ind w:hanging="0"/>
        <w:rPr>
          <w:i/>
          <w:i/>
          <w:iCs/>
        </w:rPr>
      </w:pPr>
      <w:r>
        <w:rPr>
          <w:i/>
          <w:iCs/>
        </w:rPr>
        <w:t>KÕt qu¶ sau khi g¸n t¶i träng xong nh</w:t>
        <w:softHyphen/>
        <w:t xml:space="preserve"> sau:</w:t>
      </w:r>
    </w:p>
    <w:p>
      <w:pPr>
        <w:pStyle w:val="Thuong"/>
        <w:ind w:hanging="0"/>
        <w:jc w:val="center"/>
        <w:rPr/>
      </w:pPr>
      <w:r>
        <w:rPr/>
        <w:object w:dxaOrig="10319" w:dyaOrig="27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6.7pt;height:92.25pt" filled="f" o:ole="">
            <v:imagedata r:id="rId32" o:title=""/>
          </v:shape>
          <o:OLEObject Type="Embed" ProgID="" ShapeID="ole_rId31" DrawAspect="Content" ObjectID="_430510424" r:id="rId31"/>
        </w:object>
      </w:r>
    </w:p>
    <w:p>
      <w:pPr>
        <w:pStyle w:val="Heading2"/>
        <w:ind w:firstLine="284"/>
        <w:rPr/>
      </w:pPr>
      <w:bookmarkStart w:id="14" w:name="__RefHeading___Toc69725523"/>
      <w:bookmarkEnd w:id="14"/>
      <w:r>
        <w:rPr/>
        <w:t>3.5.3.G¸n lùc P-delta</w:t>
      </w:r>
    </w:p>
    <w:p>
      <w:pPr>
        <w:pStyle w:val="Thuong"/>
        <w:rPr/>
      </w:pPr>
      <w:r>
        <w:rPr/>
        <w:t>ViÖc g¸n lùc P-Delta tiÕn hµnh nh</w:t>
        <w:softHyphen/>
        <w:t xml:space="preserve"> sau:</w:t>
      </w:r>
    </w:p>
    <w:p>
      <w:pPr>
        <w:pStyle w:val="Thuong"/>
        <w:rPr/>
      </w:pPr>
      <w:r>
        <w:rPr>
          <w:b/>
          <w:bCs/>
        </w:rPr>
        <w:t>B</w:t>
        <w:softHyphen/>
        <w:t>íc1:</w:t>
      </w:r>
      <w:r>
        <w:rPr/>
        <w:t xml:space="preserve"> </w:t>
      </w:r>
      <w:r>
        <w:rPr>
          <w:i/>
          <w:iCs/>
        </w:rPr>
        <w:t>Chän c¸c ®èi t</w:t>
        <w:softHyphen/>
        <w:t>îng cÇn g¸n lùc P-Delta</w:t>
      </w:r>
    </w:p>
    <w:p>
      <w:pPr>
        <w:pStyle w:val="Thuong"/>
        <w:rPr/>
      </w:pPr>
      <w:r>
        <w:rPr/>
        <w:t>TiÕn hµnh nh</w:t>
        <w:softHyphen/>
        <w:t xml:space="preserve"> b×nh th</w:t>
        <w:softHyphen/>
        <w:t>êng nh</w:t>
        <w:softHyphen/>
        <w:t xml:space="preserve"> g¸n t¶i träng tÜnh t¶i ë trªn </w:t>
      </w:r>
    </w:p>
    <w:p>
      <w:pPr>
        <w:pStyle w:val="Thuong"/>
        <w:rPr/>
      </w:pPr>
      <w:r>
        <w:rPr>
          <w:b/>
          <w:bCs/>
        </w:rPr>
        <w:t>B</w:t>
        <w:softHyphen/>
        <w:t xml:space="preserve">íc 2: </w:t>
      </w:r>
      <w:r>
        <w:rPr>
          <w:i/>
          <w:iCs/>
        </w:rPr>
        <w:t>TiÕn hµnh g¸n lùc P-Delta</w:t>
      </w:r>
    </w:p>
    <w:p>
      <w:pPr>
        <w:pStyle w:val="Thuong"/>
        <w:rPr/>
      </w:pPr>
      <w:r>
        <w:rPr/>
        <w:t>TiÕn hµnh nh</w:t>
        <w:softHyphen/>
        <w:t xml:space="preserve"> h×nh vÏ d</w:t>
        <w:softHyphen/>
        <w:t>íi ®©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4080" w:dyaOrig="451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1.6pt;height:211.7pt" filled="f" o:ole="">
                  <v:imagedata r:id="rId34" o:title=""/>
                </v:shape>
                <o:OLEObject Type="Embed" ProgID="" ShapeID="ole_rId33" DrawAspect="Content" ObjectID="_55118376" r:id="rId33"/>
              </w:object>
            </w:r>
          </w:p>
        </w:tc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rPr/>
            </w:pPr>
            <w:r>
              <w:rPr/>
              <w:t>Lùc däc P-delta ®</w:t>
              <w:softHyphen/>
              <w:t>îc x¸c ®Þnh th«ng qua c«ng thøc sau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cs=".VnTime" w:ascii=".VnTime" w:hAnsi=".VnTime"/>
              </w:rPr>
              <w:t xml:space="preserve">ë ®©y </w:t>
            </w:r>
            <w:r>
              <w:rPr/>
              <w:t>:</w:t>
            </w:r>
          </w:p>
          <w:p>
            <w:pPr>
              <w:pStyle w:val="Thuong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lµ lùc däc P-delta vµ cx, cy, cz lµ cos cña gãc gi÷a trôc 1 cña phÇn tö dÇm víi trôc X, Y, Z cña hÖ to¹ ®é cys t</w:t>
              <w:softHyphen/>
              <w:t>¬ng øng. §Ó tr¸nh chia cho 0 b¹n kh«ng x¸c ®Þnh h×nh chiÕu lªn bÊt kú trôc nµo cña hÖ yäa ®é c¸i mµ vu«ng gãc víi trôc 1 cña phÇn tö dÇm.</w:t>
            </w:r>
          </w:p>
          <w:p>
            <w:pPr>
              <w:pStyle w:val="Thuong"/>
              <w:spacing w:before="40" w:after="40"/>
              <w:ind w:hanging="0"/>
              <w:rPr/>
            </w:pPr>
            <w:r>
              <w:rPr/>
              <w:t xml:space="preserve">Cã hai c¸ch ®Ó x¸c ®Þnh lùc däc ®iÒn vµo « </w:t>
            </w:r>
            <w:r>
              <w:rPr>
                <w:b/>
                <w:bCs/>
              </w:rPr>
              <w:t>Force</w:t>
            </w:r>
            <w:r>
              <w:rPr/>
              <w:t xml:space="preserve"> hoÆc ®iÒn vµo mét trong c¸c « X...,Y.., Z..</w:t>
            </w:r>
            <w:r>
              <w:rPr>
                <w:i/>
                <w:iCs/>
              </w:rPr>
              <w:t>Gi¸ trÞ ë ®©y lµ gi¸ trÞ ®</w:t>
              <w:softHyphen/>
              <w:t>îc x¸c ®Þnh ban ®Çu hoÆc ®</w:t>
              <w:softHyphen/>
              <w:t>îc gi¶i s¬ bé khi kh«ng xÐt hiÖu øng P-Delta</w:t>
            </w:r>
          </w:p>
        </w:tc>
      </w:tr>
    </w:tbl>
    <w:p>
      <w:pPr>
        <w:pStyle w:val="Heading1"/>
        <w:rPr/>
      </w:pPr>
      <w:bookmarkStart w:id="15" w:name="__RefHeading___Toc69725524"/>
      <w:bookmarkEnd w:id="15"/>
      <w:r>
        <w:rPr/>
        <w:t>3.6 bµi to¸n ph©n tÝch ®éng cÇu treo</w:t>
      </w:r>
    </w:p>
    <w:p>
      <w:pPr>
        <w:pStyle w:val="Thuong"/>
        <w:rPr/>
      </w:pPr>
      <w:r>
        <w:rPr/>
        <w:t>CÇu treo d©y vâng lµ hÖ kÕt cÊu biÕn d¹ng nªn viÖc gi¶i quyÕt bµi to¸n ph©n tÝch ®éng lµ vÊn ®Ò rÊt quan träng. Cã hai néi dung cÇn quan t©m lµ dao ®éng riªng cña hÖ vµ dao ®éng c</w:t>
        <w:softHyphen/>
        <w:t>ìng bøc.</w:t>
      </w:r>
    </w:p>
    <w:p>
      <w:pPr>
        <w:pStyle w:val="Thuong"/>
        <w:numPr>
          <w:ilvl w:val="0"/>
          <w:numId w:val="2"/>
        </w:numPr>
        <w:rPr>
          <w:lang w:val="nb-NO"/>
        </w:rPr>
      </w:pPr>
      <w:r>
        <w:rPr>
          <w:b/>
          <w:bCs/>
          <w:i/>
          <w:iCs/>
          <w:lang w:val="nb-NO"/>
        </w:rPr>
        <w:t xml:space="preserve">Dao ®éng riªng cña hÖ </w:t>
      </w:r>
    </w:p>
    <w:p>
      <w:pPr>
        <w:pStyle w:val="Thuong"/>
        <w:rPr>
          <w:lang w:val="nb-NO"/>
        </w:rPr>
      </w:pPr>
      <w:r>
        <w:rPr>
          <w:lang w:val="nb-NO"/>
        </w:rPr>
        <w:t>Sù khai b¸o dao ®éng riªng cña hÖ xin xem trong tµi liÖu [1]</w:t>
      </w:r>
    </w:p>
    <w:p>
      <w:pPr>
        <w:pStyle w:val="Thuong"/>
        <w:rPr>
          <w:lang w:val="nb-NO"/>
        </w:rPr>
      </w:pPr>
      <w:r>
        <w:rPr>
          <w:lang w:val="nb-NO"/>
        </w:rPr>
        <w:t>Sau ®©y minh ho¹ mét sè d¹ng dao ®éng riªng cña kÕt cÊu dÔ x¶y ra nhÊt.</w:t>
      </w:r>
    </w:p>
    <w:p>
      <w:pPr>
        <w:pStyle w:val="Thuong"/>
        <w:rPr>
          <w:b/>
          <w:b/>
          <w:lang w:val="nb-NO"/>
        </w:rPr>
      </w:pPr>
      <w:r>
        <w:rPr>
          <w:b/>
          <w:lang w:val="nb-NO"/>
        </w:rPr>
        <w:t>Tr</w:t>
        <w:softHyphen/>
        <w:t>êng hîp thø nhÊt:</w:t>
      </w:r>
    </w:p>
    <w:p>
      <w:pPr>
        <w:pStyle w:val="Thuong"/>
        <w:ind w:hanging="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743325" cy="2082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>
          <w:b/>
          <w:b/>
          <w:lang w:val="nb-NO"/>
        </w:rPr>
      </w:pPr>
      <w:r>
        <w:rPr>
          <w:b/>
          <w:lang w:val="nb-NO"/>
        </w:rPr>
        <w:t>Tr</w:t>
        <w:softHyphen/>
        <w:t>êng hîp thø hai:</w:t>
      </w:r>
    </w:p>
    <w:p>
      <w:pPr>
        <w:pStyle w:val="Thuong"/>
        <w:ind w:hanging="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778885" cy="2068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>
          <w:b/>
          <w:b/>
          <w:lang w:val="nb-NO"/>
        </w:rPr>
      </w:pPr>
      <w:r>
        <w:rPr>
          <w:b/>
          <w:lang w:val="nb-NO"/>
        </w:rPr>
        <w:t>Tr</w:t>
        <w:softHyphen/>
        <w:t>êng hîp thø ba :</w:t>
      </w:r>
    </w:p>
    <w:p>
      <w:pPr>
        <w:pStyle w:val="Thuong"/>
        <w:ind w:hanging="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982085" cy="22580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rPr/>
      </w:pPr>
      <w:r>
        <w:rPr>
          <w:lang w:val="nb-NO"/>
        </w:rPr>
        <w:t xml:space="preserve">b) </w:t>
      </w:r>
      <w:r>
        <w:rPr>
          <w:b/>
          <w:bCs/>
          <w:i/>
          <w:iCs/>
          <w:lang w:val="nb-NO"/>
        </w:rPr>
        <w:t>Dao ®éng c</w:t>
        <w:softHyphen/>
        <w:t>ìng bøc cña hÖ d</w:t>
        <w:softHyphen/>
        <w:t>íi t¸c ®éng cña t¶i träng giã</w:t>
      </w:r>
    </w:p>
    <w:p>
      <w:pPr>
        <w:pStyle w:val="Thuong"/>
        <w:rPr/>
      </w:pPr>
      <w:r>
        <w:rPr>
          <w:lang w:val="nb-NO"/>
        </w:rPr>
        <w:t>PhÇn nµy kh«ng tr×nh bµy ë ®©y mµ ®</w:t>
        <w:softHyphen/>
        <w:t xml:space="preserve">îc tr×nh bµy rÊt chi tiÕt ë </w:t>
      </w:r>
      <w:r>
        <w:rPr>
          <w:i/>
          <w:lang w:val="nb-NO"/>
        </w:rPr>
        <w:t>ch</w:t>
        <w:softHyphen/>
        <w:t xml:space="preserve">¬ng 4 </w:t>
      </w:r>
      <w:r>
        <w:rPr>
          <w:lang w:val="nb-NO"/>
        </w:rPr>
        <w:t>cña cuèn s¸ch nµy.</w:t>
      </w:r>
    </w:p>
    <w:p>
      <w:pPr>
        <w:pStyle w:val="Heading1"/>
        <w:rPr/>
      </w:pPr>
      <w:bookmarkStart w:id="16" w:name="__RefHeading___Toc69725525"/>
      <w:bookmarkEnd w:id="16"/>
      <w:r>
        <w:rPr>
          <w:lang w:val="nb-NO"/>
        </w:rPr>
        <w:t>3.7 ch¹y ch</w:t>
        <w:softHyphen/>
        <w:t>¬ng tr×nh vµ xö lý sè liÖu</w:t>
      </w:r>
    </w:p>
    <w:p>
      <w:pPr>
        <w:pStyle w:val="Heading2"/>
        <w:ind w:firstLine="284"/>
        <w:rPr/>
      </w:pPr>
      <w:bookmarkStart w:id="17" w:name="__RefHeading___Toc69725526"/>
      <w:bookmarkEnd w:id="17"/>
      <w:r>
        <w:rPr/>
        <w:t>3.7.1 Ch¹y ch</w:t>
        <w:softHyphen/>
        <w:t>¬ng tr×nh</w:t>
      </w:r>
    </w:p>
    <w:p>
      <w:pPr>
        <w:pStyle w:val="Thuong"/>
        <w:rPr/>
      </w:pPr>
      <w:r>
        <w:rPr/>
        <w:t>§Ó ch</w:t>
        <w:softHyphen/>
        <w:t>¬ng tr×nh cã xÐt ®Õn hiÖu øng P-Delta tr</w:t>
        <w:softHyphen/>
        <w:t>íc khi ch¹y ch</w:t>
        <w:softHyphen/>
        <w:t>¬ng tr×nh ta cÇn nhËp c¸c th«ng tin ®Ó ch</w:t>
        <w:softHyphen/>
        <w:t>¬ng tr×nh tiÕn hµnh xÐt hiÖu øng P-Delta. TiÕn hµnh nh</w:t>
        <w:softHyphen/>
        <w:t xml:space="preserve"> h×nh vÏ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987"/>
      </w:tblGrid>
      <w:tr>
        <w:trPr/>
        <w:tc>
          <w:tcPr>
            <w:tcW w:w="5301" w:type="dxa"/>
            <w:tcBorders/>
          </w:tcPr>
          <w:p>
            <w:pPr>
              <w:pStyle w:val="Thuong"/>
              <w:spacing w:before="40" w:after="40"/>
              <w:ind w:hanging="0"/>
              <w:rPr>
                <w:lang w:val="nb-NO"/>
              </w:rPr>
            </w:pPr>
            <w:r>
              <w:rPr/>
              <w:object w:dxaOrig="5461" w:dyaOrig="19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4.2pt;height:90.75pt" filled="f" o:ole="">
                  <v:imagedata r:id="rId39" o:title=""/>
                </v:shape>
                <o:OLEObject Type="Embed" ProgID="" ShapeID="ole_rId38" DrawAspect="Content" ObjectID="_1159293807" r:id="rId38"/>
              </w:object>
            </w:r>
          </w:p>
        </w:tc>
        <w:tc>
          <w:tcPr>
            <w:tcW w:w="3987" w:type="dxa"/>
            <w:tcBorders/>
          </w:tcPr>
          <w:p>
            <w:pPr>
              <w:pStyle w:val="Thuong"/>
              <w:snapToGrid w:val="false"/>
              <w:spacing w:before="40" w:after="40"/>
              <w:ind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huong"/>
              <w:ind w:hanging="0"/>
              <w:rPr/>
            </w:pPr>
            <w:r>
              <w:rPr>
                <w:i/>
                <w:iCs/>
              </w:rPr>
              <w:t>Tõ thanh M</w:t>
            </w:r>
            <w:r>
              <w:rPr>
                <w:b/>
                <w:bCs/>
                <w:i/>
                <w:iCs/>
              </w:rPr>
              <w:t>enu</w:t>
            </w:r>
            <w:r>
              <w:rPr>
                <w:i/>
                <w:iCs/>
              </w:rPr>
              <w:t xml:space="preserve"> vµo </w:t>
            </w:r>
            <w:r>
              <w:rPr>
                <w:b/>
                <w:bCs/>
                <w:i/>
                <w:iCs/>
              </w:rPr>
              <w:t>Set Options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huong"/>
              <w:spacing w:before="40" w:after="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XuÊt hiÖn b¶ng nh</w:t>
              <w:softHyphen/>
              <w:t xml:space="preserve"> h×nh d</w:t>
              <w:softHyphen/>
              <w:t>íi ®©y</w:t>
            </w:r>
          </w:p>
        </w:tc>
      </w:tr>
    </w:tbl>
    <w:p>
      <w:pPr>
        <w:pStyle w:val="Thuong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5564" w:dyaOrig="709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.6pt;height:212.85pt" filled="f" o:ole="">
                  <v:imagedata r:id="rId41" o:title=""/>
                </v:shape>
                <o:OLEObject Type="Embed" ProgID="" ShapeID="ole_rId40" DrawAspect="Content" ObjectID="_976206835" r:id="rId40"/>
              </w:object>
            </w:r>
          </w:p>
          <w:p>
            <w:pPr>
              <w:pStyle w:val="Thuong"/>
              <w:spacing w:before="40" w:after="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än set P-Delta Parameters</w:t>
            </w:r>
          </w:p>
        </w:tc>
        <w:tc>
          <w:tcPr>
            <w:tcW w:w="4644" w:type="dxa"/>
            <w:tcBorders/>
          </w:tcPr>
          <w:p>
            <w:pPr>
              <w:pStyle w:val="Thuong"/>
              <w:spacing w:before="40" w:after="40"/>
              <w:ind w:hanging="0"/>
              <w:jc w:val="center"/>
              <w:rPr/>
            </w:pPr>
            <w:r>
              <w:rPr/>
              <w:object w:dxaOrig="4711" w:dyaOrig="54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223.55pt" filled="f" o:ole="">
                  <v:imagedata r:id="rId43" o:title=""/>
                </v:shape>
                <o:OLEObject Type="Embed" ProgID="" ShapeID="ole_rId42" DrawAspect="Content" ObjectID="_1903293780" r:id="rId42"/>
              </w:object>
            </w:r>
          </w:p>
          <w:p>
            <w:pPr>
              <w:pStyle w:val="Thuong"/>
              <w:spacing w:before="40" w:after="40"/>
              <w:ind w:hanging="0"/>
              <w:jc w:val="lef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huong"/>
        <w:rPr/>
      </w:pPr>
      <w:r>
        <w:rPr/>
        <w:t>T¹i b¶ng trªn cÇn chän c¸c th«ng sè sau:</w:t>
      </w:r>
    </w:p>
    <w:p>
      <w:pPr>
        <w:pStyle w:val="Thuong"/>
        <w:numPr>
          <w:ilvl w:val="0"/>
          <w:numId w:val="3"/>
        </w:numPr>
        <w:rPr/>
      </w:pPr>
      <w:r>
        <w:rPr>
          <w:b/>
          <w:bCs/>
          <w:i/>
          <w:iCs/>
        </w:rPr>
        <w:t>Maximun iteration :</w:t>
      </w:r>
      <w:r>
        <w:rPr/>
        <w:t xml:space="preserve"> sè lÇn lÆp max</w:t>
      </w:r>
    </w:p>
    <w:p>
      <w:pPr>
        <w:pStyle w:val="Thuong"/>
        <w:numPr>
          <w:ilvl w:val="0"/>
          <w:numId w:val="3"/>
        </w:numPr>
        <w:rPr/>
      </w:pPr>
      <w:r>
        <w:rPr>
          <w:b/>
          <w:bCs/>
          <w:i/>
          <w:iCs/>
        </w:rPr>
        <w:t>Releative tolerance-displacements:</w:t>
      </w:r>
      <w:r>
        <w:rPr/>
        <w:t xml:space="preserve"> Sai sè lÆp cña chuyÓn vÞ </w:t>
      </w:r>
    </w:p>
    <w:p>
      <w:pPr>
        <w:pStyle w:val="Thuong"/>
        <w:numPr>
          <w:ilvl w:val="0"/>
          <w:numId w:val="3"/>
        </w:numPr>
        <w:rPr/>
      </w:pPr>
      <w:r>
        <w:rPr>
          <w:b/>
          <w:bCs/>
          <w:i/>
          <w:iCs/>
        </w:rPr>
        <w:t>Releative tolerance-forces</w:t>
      </w:r>
      <w:r>
        <w:rPr/>
        <w:t>: Sai sè lÆp cña lùc</w:t>
      </w:r>
    </w:p>
    <w:p>
      <w:pPr>
        <w:pStyle w:val="Thuong"/>
        <w:rPr/>
      </w:pPr>
      <w:r>
        <w:rPr/>
        <w:t>Ngoµi ra trong môc tæ hîp t¶i träng P-Delta cÇn chän ®óng tr</w:t>
        <w:softHyphen/>
        <w:t>êng hîp t¶i träng cÇn xÐt vµ hÖ sè cÇn ®</w:t>
        <w:softHyphen/>
        <w:t>a vµo thªm</w:t>
      </w:r>
    </w:p>
    <w:p>
      <w:pPr>
        <w:pStyle w:val="Thuong"/>
        <w:rPr>
          <w:i/>
          <w:i/>
          <w:iCs/>
        </w:rPr>
      </w:pPr>
      <w:r>
        <w:rPr>
          <w:i/>
          <w:iCs/>
        </w:rPr>
        <w:t>CÇn l</w:t>
        <w:softHyphen/>
        <w:t>u ý lµ sè lÇn lÆp kh«ng ®</w:t>
        <w:softHyphen/>
        <w:t>îc qu¸ lín vµ sai sè cña phÐp lÆp kh«ng ®</w:t>
        <w:softHyphen/>
        <w:t xml:space="preserve">îc qu¸ nhá ®Ó bµi to¸n kh«ng héi tô. Khi bµi to¸n kh«ng héi tô mäi c«ng viÖc cã liªn quan ®Õn viÖc xÐt hiÖu øng P-Delta bÞ tho¸t ra. </w:t>
      </w:r>
    </w:p>
    <w:p>
      <w:pPr>
        <w:pStyle w:val="Heading2"/>
        <w:ind w:firstLine="284"/>
        <w:rPr/>
      </w:pPr>
      <w:bookmarkStart w:id="18" w:name="__RefHeading___Toc69725527"/>
      <w:bookmarkEnd w:id="18"/>
      <w:r>
        <w:rPr/>
        <w:t>3.7.2 Xö lý sè liÖu</w:t>
      </w:r>
    </w:p>
    <w:p>
      <w:pPr>
        <w:pStyle w:val="Thuong"/>
        <w:rPr>
          <w:lang w:val="nb-NO"/>
        </w:rPr>
      </w:pPr>
      <w:r>
        <w:rPr/>
        <w:t>Do ®Æc thï c«ng viÖc ë ®©y lµ gi¶ mét bµi to¸n cô thÓ nµo ®ã cho nªn viÖc xö lý sè liÖu kh«ng kh¸c g× so víi tr</w:t>
        <w:softHyphen/>
        <w:t>êng hîp kh«ng xÐt ®Õn hiÖu øng P-Delta. PhÇn nµy ®· ®</w:t>
        <w:softHyphen/>
        <w:t>îc giíi thiÖu rÊt kü trong quyÓn [1]</w:t>
      </w:r>
    </w:p>
    <w:p>
      <w:pPr>
        <w:pStyle w:val="Thuong"/>
        <w:rPr>
          <w:lang w:val="nb-NO"/>
        </w:rPr>
      </w:pPr>
      <w:r>
        <w:rPr>
          <w:lang w:val="nb-NO"/>
        </w:rPr>
        <w:t>Sau ®©y xin tr×nh bµy mét sè kÕt qu¶ tÝnh ®</w:t>
        <w:softHyphen/>
        <w:t>îc.</w:t>
      </w:r>
    </w:p>
    <w:p>
      <w:pPr>
        <w:pStyle w:val="Thuong"/>
        <w:ind w:hanging="0"/>
        <w:jc w:val="left"/>
        <w:rPr>
          <w:color w:val="FFFFFF"/>
        </w:rPr>
      </w:pPr>
      <w:r>
        <w:rPr>
          <w:color w:val="FFFFFF"/>
        </w:rPr>
        <w:t>Tr</w:t>
        <w:softHyphen/>
        <w:t>êng hîp kh«ng xÐt ®Õn hiÖu øng P-delta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3799205" cy="21977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ind w:hanging="0"/>
        <w:jc w:val="center"/>
        <w:rPr>
          <w:i/>
          <w:i/>
        </w:rPr>
      </w:pPr>
      <w:r>
        <w:rPr>
          <w:i/>
        </w:rPr>
        <w:t>BiÕn d¹ng cña kÕt cÊu</w:t>
      </w:r>
    </w:p>
    <w:p>
      <w:pPr>
        <w:pStyle w:val="Thuong"/>
        <w:ind w:hanging="0"/>
        <w:jc w:val="center"/>
        <w:rPr/>
      </w:pPr>
      <w:r>
        <w:rPr/>
        <w:drawing>
          <wp:inline distT="0" distB="0" distL="0" distR="0">
            <wp:extent cx="3734435" cy="2049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ind w:hanging="0"/>
        <w:jc w:val="center"/>
        <w:rPr>
          <w:i/>
          <w:i/>
          <w:lang w:val="nb-NO"/>
        </w:rPr>
      </w:pPr>
      <w:r>
        <w:rPr>
          <w:i/>
          <w:lang w:val="nb-NO"/>
        </w:rPr>
        <w:t xml:space="preserve">BiÓu ®å lùc däc trong d©y </w:t>
      </w:r>
    </w:p>
    <w:p>
      <w:pPr>
        <w:pStyle w:val="Thuong"/>
        <w:ind w:hanging="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956685" cy="2019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uong"/>
        <w:ind w:hanging="0"/>
        <w:jc w:val="center"/>
        <w:rPr>
          <w:i/>
          <w:i/>
          <w:lang w:val="nb-NO"/>
        </w:rPr>
      </w:pPr>
      <w:r>
        <w:rPr>
          <w:i/>
          <w:lang w:val="nb-NO"/>
        </w:rPr>
        <w:t>BiÓu ®å m« men uèn</w:t>
      </w:r>
    </w:p>
    <w:p>
      <w:pPr>
        <w:pStyle w:val="Heading1"/>
        <w:rPr/>
      </w:pPr>
      <w:bookmarkStart w:id="19" w:name="__RefHeading___Toc69725528"/>
      <w:bookmarkEnd w:id="19"/>
      <w:r>
        <w:rPr>
          <w:lang w:val="nb-NO"/>
        </w:rPr>
        <w:t>3.8 kÕt luËn</w:t>
      </w:r>
    </w:p>
    <w:p>
      <w:pPr>
        <w:pStyle w:val="Thuong"/>
        <w:rPr>
          <w:lang w:val="nb-NO"/>
        </w:rPr>
      </w:pPr>
      <w:r>
        <w:rPr>
          <w:lang w:val="nb-NO"/>
        </w:rPr>
        <w:t>Qua ch</w:t>
        <w:softHyphen/>
        <w:t>¬ng 1 vµ ch</w:t>
        <w:softHyphen/>
        <w:t>¬ng 2 b¹n ®äc ®· ®</w:t>
        <w:softHyphen/>
        <w:t>îc t×m hiÓu qua c¸c lý thuyÕt ®Ó gi¶i mét bµi to¸n cÇu treo, c¸c lý thuyÕt th</w:t>
        <w:softHyphen/>
        <w:t>êng ®Òu ph¶i chÊp nhËn mét sè gi¶ thiÕt nµo ®ã. Nh÷ng gi¶ thiÕt ®ã lµm cho sù lµm viÖc cña kÕt cÊu khi chÊp nhËn gi¶ thiÕt ®ã sÏ kh¸c víi sù lµm viÖc cña kÕt cÊu khi m« h×nh ho¸ trong SAP 2000. ChÝnh v× vËy mµ mét sè kÕt qu¶ tÝnh tõ SAP nãi riªng hay mét ch</w:t>
        <w:softHyphen/>
        <w:t>¬ng tr×nh tÝnh kÕt cÊu nãi chung kh«ng gièng nh</w:t>
        <w:softHyphen/>
        <w:t xml:space="preserve"> ®</w:t>
        <w:softHyphen/>
        <w:t>îc tÝnh víi nh÷ng lý thuyÕt ®ã.</w:t>
      </w:r>
    </w:p>
    <w:p>
      <w:pPr>
        <w:pStyle w:val="Thuong"/>
        <w:rPr>
          <w:lang w:val="nb-NO"/>
        </w:rPr>
      </w:pPr>
      <w:r>
        <w:rPr>
          <w:lang w:val="nb-NO"/>
        </w:rPr>
        <w:t>KÕt qu¶ sö dông c¸c phÇn mÒm tÝnh to¸n phô thuéc rÊt nhiÒu vµo ng</w:t>
        <w:softHyphen/>
        <w:t>êi sö dông phÇn mÒm ®ã. Mäi ý t</w:t>
        <w:softHyphen/>
        <w:t>ëng m« h×nh ®Òu ph¶i phï hîp víi sù lµm viÖc thùc tÕ cña kÕt cÊu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huong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2-2" \t "Heading 1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1 lËp s¬ ®å kÕt cÊu</w:t>
            <w:tab/>
          </w:r>
          <w:hyperlink w:anchor="__RefHeading___Toc6972550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1.1 LËp s¬ ®å kÕt cÊu tõ Excel</w:t>
            <w:tab/>
          </w:r>
          <w:hyperlink w:anchor="__RefHeading___Toc6972551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1.2 LËp s¬ ®å kÕt cÊu trùc tiÕp trong SAP2000</w:t>
            <w:tab/>
          </w:r>
          <w:hyperlink w:anchor="__RefHeading___Toc6972551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1.3 LËp s¬ ®å kÕt cÊu tõ Auto Cad</w:t>
            <w:tab/>
          </w:r>
          <w:hyperlink w:anchor="__RefHeading___Toc6972551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2 Khai b¸o ®Æc tr</w:t>
            <w:softHyphen/>
            <w:t>ng h×nh häc vµ vËt liÖu kÕt cÊu</w:t>
            <w:tab/>
          </w:r>
          <w:hyperlink w:anchor="__RefHeading___Toc6972551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2.1. Khai b¸o ®Æc tr</w:t>
            <w:softHyphen/>
            <w:t>ng vËt liÖu kÕt cÊu</w:t>
            <w:tab/>
          </w:r>
          <w:hyperlink w:anchor="__RefHeading___Toc6972551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2.2. Khai b¸o ®Æc tr</w:t>
            <w:softHyphen/>
            <w:t>ng h×nh häc kÕt cÊu</w:t>
            <w:tab/>
          </w:r>
          <w:hyperlink w:anchor="__RefHeading___Toc6972551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3. G¸n tiÕt diÖn</w:t>
            <w:tab/>
          </w:r>
          <w:hyperlink w:anchor="__RefHeading___Toc6972551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4 ph©n tÝch sù lµm viÖc cña kÕt cÊu</w:t>
            <w:tab/>
          </w:r>
          <w:hyperlink w:anchor="__RefHeading___Toc6972551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4.1 Giíi thiÖu s¬ bé vÒ ph©n tÝch P-delta trong SAP 2000</w:t>
            <w:tab/>
          </w:r>
          <w:hyperlink w:anchor="__RefHeading___Toc6972551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4.2 Giíi thiÖu s¬ bé vÒ phÇn tö phi tuyÕn trong SAP 2000</w:t>
          </w:r>
          <w:r>
            <w:rPr>
              <w:lang w:val="en-US" w:eastAsia="en-US"/>
            </w:rPr>
            <w:tab/>
          </w:r>
          <w:hyperlink w:anchor="__RefHeading___Toc69725519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5 G¸n t¶i träng lªn kÕt cÊu</w:t>
          </w:r>
          <w:r>
            <w:rPr>
              <w:lang w:val="en-US" w:eastAsia="en-US"/>
            </w:rPr>
            <w:tab/>
          </w:r>
          <w:hyperlink w:anchor="__RefHeading___Toc6972552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5.1 Ho¹t t¶i</w:t>
          </w:r>
          <w:r>
            <w:rPr>
              <w:lang w:val="en-US" w:eastAsia="en-US"/>
            </w:rPr>
            <w:tab/>
          </w:r>
          <w:hyperlink w:anchor="__RefHeading___Toc6972552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5.2 TÜnh t¶i</w:t>
          </w:r>
          <w:r>
            <w:rPr>
              <w:lang w:val="en-US" w:eastAsia="en-US"/>
            </w:rPr>
            <w:tab/>
          </w:r>
          <w:hyperlink w:anchor="__RefHeading___Toc6972552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5.3.G¸n lùc P-delta</w:t>
            <w:tab/>
          </w:r>
          <w:hyperlink w:anchor="__RefHeading___Toc6972552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6 bµi to¸n ph©n tÝch ®éng cÇu treo</w:t>
            <w:tab/>
          </w:r>
          <w:hyperlink w:anchor="__RefHeading___Toc6972552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7 ch¹y ch</w:t>
            <w:softHyphen/>
            <w:t>¬ng tr×nh vµ xö lý sè liÖu</w:t>
          </w:r>
          <w:r>
            <w:rPr>
              <w:lang w:val="en-US" w:eastAsia="en-US"/>
            </w:rPr>
            <w:tab/>
          </w:r>
          <w:hyperlink w:anchor="__RefHeading___Toc6972552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7.1 Ch¹y ch</w:t>
            <w:softHyphen/>
            <w:t>¬ng tr×nh</w:t>
            <w:tab/>
          </w:r>
          <w:hyperlink w:anchor="__RefHeading___Toc6972552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3.7.2 Xö lý sè liÖu</w:t>
            <w:tab/>
          </w:r>
          <w:hyperlink w:anchor="__RefHeading___Toc69725527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nb-NO" w:eastAsia="en-US"/>
            </w:rPr>
            <w:t>3.8 kÕt luËn</w:t>
          </w:r>
          <w:r>
            <w:rPr>
              <w:lang w:val="en-US" w:eastAsia="en-US"/>
            </w:rPr>
            <w:tab/>
          </w:r>
          <w:hyperlink w:anchor="__RefHeading___Toc69725528">
            <w:r>
              <w:rPr>
                <w:rStyle w:val="IndexLink"/>
                <w:lang w:val="en-US" w:eastAsia="en-US"/>
              </w:rPr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huong"/>
        <w:spacing w:before="40" w:after="40"/>
        <w:rPr>
          <w:rFonts w:ascii="Times New Roman" w:hAnsi="Times New Roman" w:eastAsia="Times New Roman" w:cs="Times New Roman"/>
          <w:lang w:val="nb-NO" w:eastAsia="en-US"/>
        </w:rPr>
      </w:pPr>
      <w:r>
        <w:rPr>
          <w:rFonts w:eastAsia="Times New Roman" w:cs="Times New Roman" w:ascii="Times New Roman" w:hAnsi="Times New Roman"/>
          <w:lang w:val="nb-NO" w:eastAsia="en-US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1134" w:gutter="0" w:header="680" w:top="1134" w:footer="68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.VnArial" w:hAnsi=".VnArial" w:eastAsia="Times New Roman" w:cs=".VnArial"/>
        <w:sz w:val="18"/>
        <w:szCs w:val="18"/>
      </w:rPr>
    </w:pPr>
    <w:r>
      <w:rPr>
        <w:rFonts w:eastAsia="Times New Roman" w:cs=".VnArial" w:ascii=".VnArial" w:hAnsi=".VnArial"/>
        <w:sz w:val="18"/>
        <w:szCs w:val="18"/>
      </w:rPr>
      <w:t>GS.TS. NguyÔn viÕt Trung – SAP 2000 tÝnh cÇu treo d©y vâng</w:t>
    </w:r>
  </w:p>
  <w:p>
    <w:pPr>
      <w:pStyle w:val="Header"/>
      <w:rPr>
        <w:rFonts w:ascii=".VnArial" w:hAnsi=".VnArial" w:eastAsia="Times New Roman" w:cs=".VnArial"/>
        <w:sz w:val="18"/>
        <w:szCs w:val="18"/>
      </w:rPr>
    </w:pPr>
    <w:r>
      <w:rPr>
        <w:rFonts w:eastAsia="Times New Roman" w:cs=".VnArial" w:ascii=".VnArial" w:hAnsi=".Vn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88" w:before="200" w:after="120"/>
      <w:outlineLvl w:val="0"/>
    </w:pPr>
    <w:rPr>
      <w:rFonts w:ascii=".VnTimeH" w:hAnsi=".VnTimeH" w:cs="Arial"/>
      <w:b/>
      <w:bC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88" w:before="160" w:after="80"/>
      <w:ind w:firstLine="284"/>
      <w:outlineLvl w:val="1"/>
    </w:pPr>
    <w:rPr>
      <w:rFonts w:ascii=".VnTime" w:hAnsi=".VnTime" w:cs="Arial"/>
      <w:b/>
      <w:bCs/>
      <w:iCs/>
    </w:rPr>
  </w:style>
  <w:style w:type="paragraph" w:styleId="Heading3">
    <w:name w:val="Heading 3"/>
    <w:basedOn w:val="Normal"/>
    <w:next w:val="Thuong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.VnTime" w:hAnsi=".VnTime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ong">
    <w:name w:val="thuong"/>
    <w:basedOn w:val="Normal"/>
    <w:qFormat/>
    <w:pPr>
      <w:spacing w:lineRule="auto" w:line="288" w:before="40" w:after="40"/>
      <w:ind w:firstLine="284"/>
      <w:jc w:val="both"/>
    </w:pPr>
    <w:rPr>
      <w:rFonts w:ascii=".VnTime" w:hAnsi=".VnTime" w:cs=".VnTime"/>
    </w:rPr>
  </w:style>
  <w:style w:type="paragraph" w:styleId="Contents1">
    <w:name w:val="TOC 1"/>
    <w:basedOn w:val="Normal"/>
    <w:next w:val="Normal"/>
    <w:pPr/>
    <w:rPr>
      <w:rFonts w:ascii=".VnTimeH" w:hAnsi=".VnTimeH" w:cs=".VnTimeH"/>
    </w:rPr>
  </w:style>
  <w:style w:type="paragraph" w:styleId="Contents2">
    <w:name w:val="TOC 2"/>
    <w:basedOn w:val="Normal"/>
    <w:next w:val="Normal"/>
    <w:pPr>
      <w:ind w:left="240" w:hanging="0"/>
    </w:pPr>
    <w:rPr>
      <w:rFonts w:ascii=".VnTime" w:hAnsi=".VnTime" w:cs=".VnTime"/>
    </w:rPr>
  </w:style>
  <w:style w:type="paragraph" w:styleId="Contents3">
    <w:name w:val="TOC 3"/>
    <w:basedOn w:val="Normal"/>
    <w:next w:val="Normal"/>
    <w:pPr>
      <w:jc w:val="both"/>
    </w:pPr>
    <w:rPr>
      <w:rFonts w:ascii=".VnTime" w:hAnsi=".VnTime" w:cs=".VnTime"/>
      <w:lang w:val="nb-NO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32:00Z</dcterms:created>
  <dc:creator>HUNG</dc:creator>
  <dc:description/>
  <cp:keywords/>
  <dc:language>en-US</dc:language>
  <cp:lastModifiedBy>Nguyen viet Trung</cp:lastModifiedBy>
  <cp:lastPrinted>2004-04-14T17:03:00Z</cp:lastPrinted>
  <dcterms:modified xsi:type="dcterms:W3CDTF">2008-03-26T09:31:00Z</dcterms:modified>
  <cp:revision>4</cp:revision>
  <dc:subject/>
  <dc:title/>
</cp:coreProperties>
</file>